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/>
      </w:pPr>
      <w:r>
        <w:rPr/>
        <w:t>Příloha č. 1</w:t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"/>
        <w:gridCol w:w="5578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12 odstavec 3 zákona č. 137/200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očítačových sestav, software a ostatních ICT zařízení pro VOŠZ a SZŠ, Praha 1,Alšovo nábřeží 6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s DPH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 Nabídková cena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 Záruka za jakost (uchazeč uvede toto kritérium v měsících pro dodání počítačových sestav, minimální doba záruky požadovaná zadavatelem činí 36 měsíců):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, datum zpracování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*</dc:creator>
  <dc:description/>
  <dc:language>en-US</dc:language>
  <cp:lastModifiedBy>Marušková Lenka</cp:lastModifiedBy>
  <cp:lastPrinted>2014-04-17T12:24:00Z</cp:lastPrinted>
  <dcterms:modified xsi:type="dcterms:W3CDTF">2015-05-13T12:14:00Z</dcterms:modified>
  <cp:revision>5</cp:revision>
  <dc:subject/>
  <dc:title>STŘEDNÍ ZDRAVOTNICKÁ ŠKOLA A VYŠŠÍ ZDRAVOTNICKÁ ŠKOLA</dc:title>
</cp:coreProperties>
</file>