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sudek absolventské práce – </w:t>
      </w:r>
      <w:r>
        <w:rPr>
          <w:b/>
          <w:sz w:val="32"/>
          <w:szCs w:val="32"/>
          <w:u w:val="single"/>
        </w:rPr>
        <w:t>vedoucí prác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Autor absolventské práce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Název absolventské práce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Studijní obor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Školní rok: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Vedoucí práce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Oponent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"/>
        <w:gridCol w:w="16"/>
        <w:gridCol w:w="167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éria hodnocen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pe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-3-4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Přístup studenta ke zpracování absolventské práce 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amostatnost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t (ne)navrhoval vlastní řešení a postup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onzultační činnost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t byl (ne)připraven a dle dohody konzultov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platnění připomínek a doporučení</w:t>
            </w:r>
          </w:p>
        </w:tc>
      </w:tr>
      <w:tr>
        <w:trPr/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student (ne)využíval a (ne)respektoval připomínky vedoucího prác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ormální zpracování práce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jazyková úroveň prác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b/>
                <w:i/>
              </w:rPr>
              <w:t>práce (ne)vyhovuje požadavkům odborného text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grafické zpracování prác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tabulky a grafy (ne)jsou přehledné</w:t>
            </w:r>
            <w:r>
              <w:rPr>
                <w:b/>
                <w:i/>
                <w:vertAlign w:val="superscript"/>
              </w:rPr>
              <w:t>*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ogické členění prác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áce je (není) přehledně členěna do kapitol, které na sebe logicky navazuj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Teoretická část práce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ormulace cílů práce</w:t>
            </w:r>
          </w:p>
        </w:tc>
      </w:tr>
      <w:tr>
        <w:trPr/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(ne)jsou srozumitelné a v souladu se zadáním prác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ormulace hypotéz práce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b/>
                <w:i/>
              </w:rPr>
              <w:t>(ne)jsou srozumitelné a v souladu se zadáním prác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řehled o dosavadním řešení problému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 (není) komplexně popsán dosavadní stav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odborná úroveň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ne)odpovídá požadavkům absolventské práce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aktická část práce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echniky postupů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b/>
                <w:i/>
              </w:rPr>
              <w:t>je (není) vhodně zvolená metodika prác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běr výsledků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b/>
                <w:i/>
              </w:rPr>
              <w:t>je (není) zvolen objektivní vzore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zpracování výsledků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b/>
                <w:i/>
              </w:rPr>
              <w:t>student je (není) schopen analýzy výsledk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áce s prameny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eznam použitých pramenů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e (ne)jsou seriózní a ověřiteln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ktuálnost pramenů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 (není) využito dostupných nejnovějších pramen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itac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e)odpovídá norm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Závěr a výsledky práce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oulad se zadáním prác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b/>
                <w:i/>
              </w:rPr>
              <w:t>rozsah práce (ne)odpovídá požadavků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yntéza výsledků prác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ky (ne)jsou přehledně zpracován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održení cíle práce z hlediska zvoleného tématu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>
                <w:b/>
                <w:i/>
              </w:rPr>
              <w:t>závěry (ne)jsou jasné a jednoznačné a (ne)odpovídají cílům a hypotézám prác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Navrhuji stupeň hodnocení (v případě hodnocení stupněm 4 nebo dle potřeby uveďte komentář do části </w:t>
            </w:r>
            <w:r>
              <w:rPr>
                <w:b/>
                <w:i/>
              </w:rPr>
              <w:t>Dodatek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hodnotit jen v případě, pokud je použ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ázky pro auto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Praze dne:</w:t>
        <w:tab/>
        <w:tab/>
        <w:tab/>
        <w:tab/>
        <w:tab/>
        <w:tab/>
        <w:t>Podpis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3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35" w:leader="none"/>
      </w:tabs>
      <w:ind w:right="-569" w:hanging="0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>
        <w:rFonts w:ascii="Arial" w:hAnsi="Arial" w:cs="Arial"/>
        <w:color w:val="595959"/>
        <w:sz w:val="8"/>
        <w:szCs w:val="8"/>
      </w:rPr>
    </w:pPr>
    <w:r>
      <w:rPr>
        <w:rFonts w:cs="Arial" w:ascii="Arial" w:hAnsi="Arial"/>
        <w:color w:val="595959"/>
        <w:sz w:val="8"/>
        <w:szCs w:val="8"/>
      </w:rPr>
    </w:r>
  </w:p>
  <w:p>
    <w:pPr>
      <w:pStyle w:val="Normal"/>
      <w:ind w:right="-569" w:hanging="0"/>
      <w:jc w:val="center"/>
      <w:rPr/>
    </w:pPr>
    <w:r>
      <w:rPr/>
      <w:drawing>
        <wp:inline distT="0" distB="0" distL="0" distR="0">
          <wp:extent cx="619950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Zkladntextodsazen2">
    <w:name w:val="Základní text odsazený 2"/>
    <w:basedOn w:val="Normal"/>
    <w:qFormat/>
    <w:pPr>
      <w:ind w:firstLine="2160"/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3">
    <w:name w:val="Základní text odsazený 3"/>
    <w:basedOn w:val="Normal"/>
    <w:qFormat/>
    <w:pPr>
      <w:ind w:firstLine="12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57:00Z</dcterms:created>
  <dc:creator>*</dc:creator>
  <dc:description/>
  <cp:keywords/>
  <dc:language>en-US</dc:language>
  <cp:lastModifiedBy>PhDr. Pohlová Zuzana</cp:lastModifiedBy>
  <cp:lastPrinted>2014-04-14T09:48:00Z</cp:lastPrinted>
  <dcterms:modified xsi:type="dcterms:W3CDTF">2023-08-31T13:00:00Z</dcterms:modified>
  <cp:revision>3</cp:revision>
  <dc:subject/>
  <dc:title>STŘEDNÍ ZDRAVOTNICKÁ ŠKOLA A VYŠŠÍ ZDRAVOTNICKÁ ŠKOLA</dc:title>
</cp:coreProperties>
</file>