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20"/>
        <w:gridCol w:w="980"/>
        <w:gridCol w:w="980"/>
        <w:gridCol w:w="980"/>
        <w:gridCol w:w="980"/>
        <w:gridCol w:w="1120"/>
      </w:tblGrid>
      <w:tr>
        <w:trPr>
          <w:trHeight w:val="300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Upravený učební plán pro obor vzdělání: </w:t>
            </w:r>
            <w:r>
              <w:rPr>
                <w:rFonts w:cs="Arial" w:ascii="Arial" w:hAnsi="Arial"/>
                <w:b/>
                <w:sz w:val="19"/>
                <w:szCs w:val="19"/>
              </w:rPr>
              <w:t>Oční technik bez získání způsobilosti zdravotnického pracovníka</w:t>
            </w: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KOV: 53-44-M/006</w:t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KOV:  53-44-M</w:t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9"/>
                <w:szCs w:val="19"/>
              </w:rPr>
              <w:t>Čtyřleté střední odborné studium – denní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ůvodní učební plán schválilo MŠMT ČR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19"/>
                <w:szCs w:val="19"/>
              </w:rPr>
              <w:t>dne 2.4.2004, čj. 16 057/2004-23 s platností od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září 2004 počínaje prvním ročníkem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učovací předměty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čet týdenních vyučovacích hodin v ročníku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lkem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ročník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čty týdn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Povinné předměty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eský jazyk a literatur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zí jazyk (němčina, angličtina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čanská nau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ějepi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emat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yz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em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olog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ormační a komunikační technolog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(2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(2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ělesná výchov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ycholog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konom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(1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uka o zrak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ometrická a vlnová opt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(1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chnolog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tické přístroj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ýlová opt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ýlová techn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(1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(1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tické laboratoř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(3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(4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(7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(6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Povinně volitelné předměty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verzace v cizím jazyc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verzace v cizím jazyce nebo Seminář z technických výpočtů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ář z CJL nebo Seminář z IC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lečensko vědní základ nebo Matematika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ečensko vědní základ nebo Matemati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čet hodin celke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28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4:00Z</dcterms:created>
  <dc:creator>Mares</dc:creator>
  <dc:description/>
  <cp:keywords/>
  <dc:language>en-US</dc:language>
  <cp:lastModifiedBy>Mares</cp:lastModifiedBy>
  <cp:lastPrinted>2007-04-19T08:11:00Z</cp:lastPrinted>
  <dcterms:modified xsi:type="dcterms:W3CDTF">2011-08-29T13:30:00Z</dcterms:modified>
  <cp:revision>4</cp:revision>
  <dc:subject/>
  <dc:title>Učební plán pro obor vzdělání: Oční technik bez získání způsobilosti zdravotnického pracovníka </dc:title>
</cp:coreProperties>
</file>