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  <w:u w:val="single"/>
        </w:rPr>
        <w:t>Příloha č.1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čební plány oborů vzdělání / vzdělávacích programů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jc w:val="center"/>
        <w:rPr>
          <w:b/>
          <w:b/>
          <w:bCs/>
          <w:iCs/>
          <w:szCs w:val="32"/>
        </w:rPr>
      </w:pPr>
      <w:r>
        <w:rPr>
          <w:b/>
        </w:rPr>
        <w:t>Konkretizovaný učební plán oční optik  69-42-M/01  2011 - 2015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453"/>
        <w:gridCol w:w="733"/>
        <w:gridCol w:w="733"/>
        <w:gridCol w:w="733"/>
        <w:gridCol w:w="733"/>
        <w:gridCol w:w="1141"/>
      </w:tblGrid>
      <w:tr>
        <w:trPr>
          <w:cantSplit w:val="true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ategorie a názvy vyučovacích předmětů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kratky předmětů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čet týdenních vyučovacích hodin</w:t>
              <w:br/>
              <w:t>v roční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kem</w:t>
            </w:r>
          </w:p>
        </w:tc>
      </w:tr>
      <w:tr>
        <w:trPr>
          <w:cantSplit w:val="true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Povinné vyučovací předměty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) Všeobecné vzděláván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ýdně 34 h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ýdně 34 h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ýdně 32 h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ýdně 30h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(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) Odborné vzděláván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Nauka o zra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Geometrická a vlnová opt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Technolog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Optické přístroj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Brýlová opt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Brýlová techn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Zhotovování brýl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(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(7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(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Komunika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Psychologi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) Volitelné předmě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polečenskovědní základ - seminá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KE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8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) Nepovinné vyučovací předměty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lší aktivity školy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Lyžařský kur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ortovně turistický kur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dborná prax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20"/>
        <w:gridCol w:w="980"/>
        <w:gridCol w:w="980"/>
        <w:gridCol w:w="980"/>
        <w:gridCol w:w="980"/>
        <w:gridCol w:w="1120"/>
      </w:tblGrid>
      <w:tr>
        <w:trPr>
          <w:trHeight w:val="300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Učební plán pro obor vzdělání: </w:t>
            </w:r>
            <w:r>
              <w:rPr>
                <w:rFonts w:cs="Arial" w:ascii="Arial" w:hAnsi="Arial"/>
                <w:b/>
                <w:sz w:val="19"/>
                <w:szCs w:val="19"/>
              </w:rPr>
              <w:t>Oční technik bez získání způsobilosti zdravotnického pracovníka</w:t>
            </w: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KOV: 53-44-M/006</w:t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KOV:  53-44-M</w:t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tyřleté střední odborné studium – denní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ůvodní učební plán schválilo MŠMT ČR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ne 2.4.2004, čj. 16 057/2004-23 s platností od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9"/>
                <w:szCs w:val="19"/>
              </w:rPr>
              <w:t>1. září 2004 počínaje prvním ročníkem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(studium do r.  2014)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učovací předměty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čet týdenních vyučovacích hodin v ročníku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lkem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ročník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Povinné předměty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ýdně 34 h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ýdně 34 h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ýdně 30 h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ýdně 30 h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eský jazyk a literatur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zí jazyk (němčina, angličtina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čanská nau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ějepi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emat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yz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em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olog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ormační a komunikační technolog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(2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(2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ělesná výchov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ycholog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konom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(1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9"/>
                <w:szCs w:val="19"/>
              </w:rPr>
              <w:t>Nauka o zrak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ometrická a vlnová opt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(1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chnolog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tické přístroj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ýlová opt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ýlová techn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(1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(1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tické laboratoř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(3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(4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(7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(6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borná prax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týdn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Povinně volitelné předměty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o po dohodě vedením škol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čet hodin celke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28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27.4.2007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Tento konkretizovaný učební plán byl vypracován vedoucím oboru po předchozím projednání na poradě oboru dne 23.4.2007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Změny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 souladu s bodem  3 „Poznámek“ za obecným učebním plánem provedena úprava dotace předmětu Ekonomika ze 3 hodin na 2 hodiny a předmětu Psychologie ze 2 hodin na 3 hodiny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 souladu s bodem 5 „ Poznámek“ za obecným učebním plánem změněna celková hodinová dotace Dějepisu z 3 h. na 4 h. a celková hodinová dotace výběrových a volitelných předmětů ze 7 h. na 6 h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V souladu s poznámkami za „Přehledem využití vyučovací doby v období září – červen (počet týdnů)“ je stanovena </w:t>
      </w:r>
      <w:r>
        <w:rPr>
          <w:sz w:val="19"/>
          <w:szCs w:val="19"/>
          <w:u w:val="single"/>
        </w:rPr>
        <w:t>odborná praxe</w:t>
      </w:r>
      <w:r>
        <w:rPr>
          <w:sz w:val="19"/>
          <w:szCs w:val="19"/>
        </w:rPr>
        <w:t xml:space="preserve"> žáků v celkovém rozsahu 4 týdnů do 3. ročníku v měsíci červnu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23"/>
        <w:gridCol w:w="727"/>
        <w:gridCol w:w="726"/>
        <w:gridCol w:w="727"/>
        <w:gridCol w:w="726"/>
        <w:gridCol w:w="727"/>
        <w:gridCol w:w="1617"/>
      </w:tblGrid>
      <w:tr>
        <w:trPr/>
        <w:tc>
          <w:tcPr>
            <w:tcW w:w="9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OT1"/>
              <w:rPr/>
            </w:pPr>
            <w:r>
              <w:rPr/>
              <w:t xml:space="preserve">UČEBNÍ PLÁN  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vzdělávacího programu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 a název oboru vzdělán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</w:t>
            </w:r>
          </w:p>
        </w:tc>
      </w:tr>
      <w:tr>
        <w:trPr>
          <w:trHeight w:val="943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ovaný oční optik</w:t>
            </w:r>
          </w:p>
          <w:p>
            <w:pPr>
              <w:pStyle w:val="Normal"/>
              <w:jc w:val="center"/>
              <w:rPr/>
            </w:pPr>
            <w:r>
              <w:rPr/>
              <w:t>bez získání způsobilosti zdravotnického pracovníka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PLOMOVA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ČNÍ OPT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43-N/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lk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vy vyučovacích předmětů/modulů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ročník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ročník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ročník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Počet výukových týdnů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Celkový počet hodin v semestr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inné předměty:</w:t>
            </w:r>
          </w:p>
        </w:tc>
        <w:tc>
          <w:tcPr>
            <w:tcW w:w="59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Cizí jazyk I                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2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KZ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12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2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36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Cizí jazyk II                            ABS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2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5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0/37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Psychologi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7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7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6/3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3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sychologie prodej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6/2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Anatomie a fyziolog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2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rvní pomo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5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5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Nauka o zraku                        A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9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1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9/2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0/2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4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Cs/>
              </w:rPr>
            </w:pPr>
            <w:r>
              <w:rPr>
                <w:iCs/>
              </w:rPr>
              <w:t>Kontaktní čočk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8/3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3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Ekonomi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8/6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8/6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5/2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6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Market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Informační a komunikační technolog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6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6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6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8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26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Informační technologie v oční opt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6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6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2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Technické materiál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8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>
                <w:iCs/>
              </w:rPr>
              <w:t>Technologie                            ABS</w:t>
            </w:r>
            <w:r>
              <w:rPr>
                <w:i/>
              </w:rPr>
              <w:t xml:space="preserve">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1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1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1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0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řístrojová opti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6/2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8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6/2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6/2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6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rýlová optika                        A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1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1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1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1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1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1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0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Geometrická opti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0/2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10/2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8/2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6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Vlnová opti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8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2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Cs/>
              </w:rPr>
            </w:pPr>
            <w:r>
              <w:rPr>
                <w:iCs/>
              </w:rPr>
              <w:t>Brýlová technika a esteti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2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2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2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2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8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Optické laboratoř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2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2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2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2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2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20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Metodologie k absolventské prác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</w:rPr>
            </w:pPr>
            <w:r>
              <w:rPr/>
              <w:t xml:space="preserve">Odborná praxe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týdnů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lkem </w:t>
            </w:r>
          </w:p>
        </w:tc>
        <w:tc>
          <w:tcPr>
            <w:tcW w:w="4356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7/288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9"/>
          <w:tab w:val="left" w:pos="708" w:leader="none"/>
        </w:tabs>
        <w:ind w:left="0" w:hanging="0"/>
        <w:rPr/>
      </w:pPr>
      <w:r>
        <w:rPr/>
        <w:t>Poznámky :</w:t>
      </w:r>
    </w:p>
    <w:p>
      <w:pPr>
        <w:pStyle w:val="STab1"/>
        <w:numPr>
          <w:ilvl w:val="0"/>
          <w:numId w:val="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ABS jsou označeny předměty absolutoria.</w:t>
      </w:r>
    </w:p>
    <w:p>
      <w:pPr>
        <w:pStyle w:val="STab1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Hodinové dotace vyjadřují počet přednášek/cvičení.</w:t>
      </w:r>
    </w:p>
    <w:p>
      <w:pPr>
        <w:pStyle w:val="STab1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Klasifikace: Z – započteno, KZ – klasifikovaný zápočet, ZK – zkouška.</w:t>
      </w:r>
    </w:p>
    <w:p>
      <w:pPr>
        <w:pStyle w:val="STab1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Učební plán dálkové formy vzdělávání studia je rozložen do 20 týdnů v každém období. </w:t>
      </w:r>
    </w:p>
    <w:p>
      <w:pPr>
        <w:pStyle w:val="STab1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Ředitel školy nesmí připustit zrušení jakéhokoliv povinného předmětu ani překročení týdenního limitu hodin.       </w:t>
      </w:r>
    </w:p>
    <w:p>
      <w:pPr>
        <w:pStyle w:val="STab1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Pro výuku cizích jazyků jsou zpracovány učební moduly pouze pro anglický  a německý jazyk. </w:t>
      </w:r>
    </w:p>
    <w:p>
      <w:pPr>
        <w:pStyle w:val="STab1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Dělení hodin ve vyučovacích předmětech je v pravomoci ředitele školy, který musí postupovat v souladu s požadavky BOZP a s předpisy stanovenými MŠMT pro dělení studijních skupin.</w:t>
      </w:r>
    </w:p>
    <w:p>
      <w:pPr>
        <w:pStyle w:val="STab1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 vyššího ročníku postoupí student, který úspěšně splnil podmínky stanovené konkretizovaným učebním plánem akreditovaného vzdělávacího programu Diplomovaný oční optik pro příslušný ročník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Odstavec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0"/>
        <w:gridCol w:w="780"/>
        <w:gridCol w:w="780"/>
        <w:gridCol w:w="780"/>
        <w:gridCol w:w="780"/>
        <w:gridCol w:w="780"/>
        <w:gridCol w:w="1224"/>
      </w:tblGrid>
      <w:tr>
        <w:trPr/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  <w:p>
            <w:pPr>
              <w:pStyle w:val="DOT1"/>
              <w:rPr/>
            </w:pPr>
            <w:r>
              <w:rPr/>
              <w:t xml:space="preserve">UČEBNÍ PLÁN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vzdělávacího programu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 oboru vzdělán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</w:t>
            </w:r>
          </w:p>
        </w:tc>
      </w:tr>
      <w:tr>
        <w:trPr>
          <w:trHeight w:val="943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ovaný oční optik</w:t>
            </w:r>
          </w:p>
          <w:p>
            <w:pPr>
              <w:pStyle w:val="Normal"/>
              <w:jc w:val="center"/>
              <w:rPr/>
            </w:pPr>
            <w:r>
              <w:rPr/>
              <w:t>bez získání způsobilosti zdravotnického pracovníka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-43-N/.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n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vy vyučovacích předmětů/modulů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roční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roční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ročník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34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dob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Počet výukových týdnů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Celkový počet hodin v týdn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inné předměty:</w:t>
            </w:r>
          </w:p>
        </w:tc>
        <w:tc>
          <w:tcPr>
            <w:tcW w:w="5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Cizí jazyk I                            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3 KZ 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3 Z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3 ZK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32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Cizí jazyk II                            ABS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3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3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4 Z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28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Psychologi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/24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sychologie prodej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4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Anatomie a fyziolog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0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rvní pomo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6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Nauka o zraku                        AB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2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2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0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Cs/>
              </w:rPr>
            </w:pPr>
            <w:r>
              <w:rPr>
                <w:iCs/>
              </w:rPr>
              <w:t>Kontaktní čočk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1 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4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Ekonomi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1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1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/54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Marketing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Informační a komunikační technolog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08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Informační technologie v oční opt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 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28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Technické materiál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0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>
                <w:iCs/>
              </w:rPr>
              <w:t>Technologie                            ABS</w:t>
            </w:r>
            <w:r>
              <w:rPr>
                <w:i/>
              </w:rPr>
              <w:t xml:space="preserve">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0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řístrojová opti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/14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rýlová optika                        AB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 Z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/0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Geometrická opti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5/0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0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Vlnová opti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/0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Cs/>
              </w:rPr>
            </w:pPr>
            <w:r>
              <w:rPr>
                <w:iCs/>
              </w:rPr>
              <w:t>Brýlová technika a esteti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/36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Optické laboratoř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8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8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8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8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8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8 Z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656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Metodologie k absolventské prá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</w:rPr>
            </w:pPr>
            <w:r>
              <w:rPr/>
              <w:t xml:space="preserve">Odborná praxe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6 týdnů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týdnů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lkem 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/17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9"/>
          <w:tab w:val="left" w:pos="708" w:leader="none"/>
        </w:tabs>
        <w:ind w:left="0" w:hanging="0"/>
        <w:rPr/>
      </w:pPr>
      <w:r>
        <w:rPr/>
        <w:t>Poznámky :</w:t>
      </w:r>
    </w:p>
    <w:p>
      <w:pPr>
        <w:pStyle w:val="STab1"/>
        <w:numPr>
          <w:ilvl w:val="0"/>
          <w:numId w:val="2"/>
        </w:numPr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ABS jsou označeny předměty absolutoria.</w:t>
      </w:r>
    </w:p>
    <w:p>
      <w:pPr>
        <w:pStyle w:val="STab1"/>
        <w:numPr>
          <w:ilvl w:val="0"/>
          <w:numId w:val="2"/>
        </w:numPr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Hodinové dotace vyjadřují počet přednášek/cvičení.</w:t>
      </w:r>
    </w:p>
    <w:p>
      <w:pPr>
        <w:pStyle w:val="STab1"/>
        <w:numPr>
          <w:ilvl w:val="0"/>
          <w:numId w:val="2"/>
        </w:numPr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lasifikace: Z – započteno, KZ – klasifikovaný zápočet, ZK – zkouška. </w:t>
      </w:r>
    </w:p>
    <w:p>
      <w:pPr>
        <w:pStyle w:val="STab1"/>
        <w:numPr>
          <w:ilvl w:val="0"/>
          <w:numId w:val="2"/>
        </w:numPr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čební plán denní formy vzdělávání je rozložen do 20 týdnů v každém období. </w:t>
      </w:r>
    </w:p>
    <w:p>
      <w:pPr>
        <w:pStyle w:val="STab1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bCs/>
        </w:rPr>
        <w:t xml:space="preserve">Ředitel školy nesmí připustit zrušení jakéhokoliv povinného předmětu ani překročení týdenního limitu hodin.       </w:t>
      </w:r>
    </w:p>
    <w:p>
      <w:pPr>
        <w:pStyle w:val="STab1"/>
        <w:numPr>
          <w:ilvl w:val="0"/>
          <w:numId w:val="2"/>
        </w:numPr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 výuku cizích jazyků jsou zpracovány učební moduly pouze pro anglický a německý jazyk. </w:t>
      </w:r>
    </w:p>
    <w:p>
      <w:pPr>
        <w:pStyle w:val="STab1"/>
        <w:numPr>
          <w:ilvl w:val="0"/>
          <w:numId w:val="2"/>
        </w:numPr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Dělení hodin ve vyučovacích předmětech je v pravomoci ředitele školy, který musí postupovat v souladu s požadavky BOZP a s předpisy stanovenými MŠMT pro dělení studijních skupin.</w:t>
      </w:r>
    </w:p>
    <w:p>
      <w:pPr>
        <w:pStyle w:val="STab1"/>
        <w:numPr>
          <w:ilvl w:val="0"/>
          <w:numId w:val="2"/>
        </w:numPr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Do vyššího ročníku postoupí student, který úspěšně splnil podmínky stanovené konkretizovaným učebním plánem akreditovaného vzdělávacího programu Diplomovaný oční optik pro příslušný ročník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/>
      </w:pPr>
      <w:r>
        <w:rPr/>
        <w:t xml:space="preserve">                </w:t>
      </w:r>
      <w:r>
        <w:rPr>
          <w:b/>
        </w:rPr>
        <w:t>Konkretizovaný učební plán asistent zubního technika           2011 - 2015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851"/>
        <w:gridCol w:w="60"/>
        <w:gridCol w:w="733"/>
        <w:gridCol w:w="733"/>
        <w:gridCol w:w="33"/>
        <w:gridCol w:w="850"/>
        <w:gridCol w:w="992"/>
      </w:tblGrid>
      <w:tr>
        <w:trPr>
          <w:trHeight w:val="680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a názvy vyučovacích předmět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ratky předmětů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týdenních vyučovacích hodin v roční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5" w:hRule="exact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Povinné vyučovací předměty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Všeobecné vzdělá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Odborné vzdělá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tinský ja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L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(1,5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m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krobiologie, epidemiologie a hygi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vní pom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eslení a model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tetická techn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1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matologická prote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hotovování stomatologických proté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10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Volitelné předmě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polečenskovědní základ - seminá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>
          <w:trHeight w:val="255" w:hRule="exact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Nepovinné vyučovací předmě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Vybrané kapitoly ze stom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lší aktivity školy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Lyžařský ku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ortovně turistický ku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dborná pra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</w:t>
      </w:r>
      <w:r>
        <w:rPr>
          <w:b/>
        </w:rPr>
        <w:t>Konkretizovaný učební plán asistent zubního technika           2010 -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54"/>
        <w:gridCol w:w="733"/>
        <w:gridCol w:w="733"/>
        <w:gridCol w:w="733"/>
        <w:gridCol w:w="733"/>
        <w:gridCol w:w="1142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ategorie a názvy vyučovacích předmět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kratky předmětů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čet týdenních vyučovacích hodin</w:t>
              <w:br/>
              <w:t>v ročníku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kem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Povinné vyučovací předmě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) Všeobecné vzděláván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) Odborné vzděláván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t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tinský jazy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mat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krobiologie, epidemiologie a hygie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vní pomo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eslení a modelován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KR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tetická techn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matologická proteti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hotovování stomatologických proté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) Volitelné předmě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polečenskovědní základ - seminá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K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8</w:t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) Nepovinné vyučovací předmě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Somatologie a stomat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                               </w:t>
      </w:r>
    </w:p>
    <w:tbl>
      <w:tblPr>
        <w:tblW w:w="9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727"/>
        <w:gridCol w:w="726"/>
        <w:gridCol w:w="727"/>
        <w:gridCol w:w="726"/>
        <w:gridCol w:w="727"/>
        <w:gridCol w:w="1617"/>
      </w:tblGrid>
      <w:tr>
        <w:trPr>
          <w:trHeight w:val="491" w:hRule="atLeast"/>
        </w:trPr>
        <w:tc>
          <w:tcPr>
            <w:tcW w:w="9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                       </w:t>
            </w:r>
            <w:r>
              <w:rPr>
                <w:u w:val="none"/>
              </w:rPr>
              <w:t xml:space="preserve">UČEBNÍ PLÁN                         </w:t>
            </w:r>
            <w:r>
              <w:rPr>
                <w:rFonts w:cs="Times New Roman" w:ascii="Times New Roman" w:hAnsi="Times New Roman"/>
                <w:u w:val="none"/>
              </w:rPr>
              <w:t>2010 - 2014</w:t>
            </w:r>
          </w:p>
        </w:tc>
      </w:tr>
      <w:tr>
        <w:trPr>
          <w:trHeight w:val="644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ací program: 53-44-N/11</w:t>
            </w:r>
          </w:p>
          <w:p>
            <w:pPr>
              <w:pStyle w:val="Normal"/>
              <w:jc w:val="both"/>
              <w:rPr/>
            </w:pPr>
            <w:r>
              <w:rPr/>
              <w:t>Obor vzdělání:              53-44-N/1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PLOMOVANÝ ZUBNÍ TECHNIK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ní forma vzdělávání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vy vyučovacích předmětů/modulů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ročník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ročník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ročník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/S/C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Počet výukových týdnů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Celkový počet hodin v týdn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y:</w:t>
            </w:r>
          </w:p>
        </w:tc>
        <w:tc>
          <w:tcPr>
            <w:tcW w:w="6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Anatomie a fyziologie               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 Z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atologie</w:t>
            </w:r>
            <w:r>
              <w:rPr>
                <w:i/>
              </w:rPr>
              <w:t xml:space="preserve">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Mikrobiologie, hygiena, epidemiologie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/0 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rvní pomo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1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/16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Kreslení a modelování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/8 Z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0/128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Výchova ke zdraví</w:t>
            </w:r>
            <w:r>
              <w:rPr>
                <w:i/>
              </w:rPr>
              <w:t xml:space="preserve">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Základy veřejného zdravotnictví</w:t>
            </w:r>
            <w:r>
              <w:rPr>
                <w:i/>
              </w:rPr>
              <w:t xml:space="preserve">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Latinský jazyk (odborná latinská terminologie)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1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0 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29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</w:rPr>
            </w:pPr>
            <w:r>
              <w:rPr/>
              <w:t xml:space="preserve">Stomatologie                          </w:t>
            </w:r>
            <w:r>
              <w:rPr>
                <w:b/>
              </w:rPr>
              <w:t xml:space="preserve">ABS </w:t>
            </w:r>
            <w:r>
              <w:rPr/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Stomatologická protetika</w:t>
            </w:r>
            <w:r>
              <w:rPr>
                <w:i/>
              </w:rPr>
              <w:t xml:space="preserve">       </w:t>
            </w:r>
            <w:r>
              <w:rPr>
                <w:b/>
              </w:rPr>
              <w:t>A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2/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2/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 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Protetická technologie           </w:t>
            </w:r>
            <w:r>
              <w:rPr>
                <w:b/>
              </w:rPr>
              <w:t>ABS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3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3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1/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0/87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sychologie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1 Z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/13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Základy pedagogik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2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Základy ekonomie</w:t>
            </w:r>
            <w:r>
              <w:rPr>
                <w:i/>
              </w:rPr>
              <w:t xml:space="preserve">  </w:t>
            </w:r>
            <w:r>
              <w:rPr/>
              <w:t>a</w:t>
            </w:r>
            <w:r>
              <w:rPr>
                <w:i/>
              </w:rPr>
              <w:t xml:space="preserve">  </w:t>
            </w:r>
            <w:r>
              <w:rPr/>
              <w:t>managementu</w:t>
            </w:r>
            <w:r>
              <w:rPr>
                <w:i/>
              </w:rPr>
              <w:t xml:space="preserve">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K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color w:val="000000"/>
              </w:rPr>
            </w:pPr>
            <w:r>
              <w:rPr>
                <w:color w:val="000000"/>
              </w:rPr>
              <w:t>Zdravotnické práv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>
                <w:color w:val="000000"/>
              </w:rPr>
              <w:t>Informační a komunikační technologie</w:t>
            </w:r>
            <w:r>
              <w:rPr>
                <w:i/>
                <w:color w:val="000000"/>
              </w:rPr>
              <w:t xml:space="preserve">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2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/28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Seminář k absolventské prá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2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Cizí jazyk (ANJ, NEJ)          </w:t>
            </w:r>
            <w:r>
              <w:rPr>
                <w:b/>
              </w:rPr>
              <w:t xml:space="preserve"> A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/1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/1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1/1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1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1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1 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11/82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</w:rPr>
            </w:pPr>
            <w:r>
              <w:rPr/>
              <w:t xml:space="preserve">Zhotovování stomatologických protéz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6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18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20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2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17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20 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/1351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Ortodontické pomůcky</w:t>
            </w:r>
            <w:r>
              <w:rPr>
                <w:i/>
              </w:rPr>
              <w:t xml:space="preserve">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3 Z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/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</w:rPr>
            </w:pPr>
            <w:r>
              <w:rPr/>
              <w:t xml:space="preserve">Odborná praxe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 týdny 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 týdny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ny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 týdny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týdnů</w:t>
            </w:r>
          </w:p>
        </w:tc>
      </w:tr>
      <w:tr>
        <w:trPr>
          <w:trHeight w:val="5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lkem </w:t>
            </w:r>
          </w:p>
        </w:tc>
        <w:tc>
          <w:tcPr>
            <w:tcW w:w="4473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/152//2224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2" w:type="dxa"/>
        <w:jc w:val="left"/>
        <w:tblInd w:w="-14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92"/>
        <w:gridCol w:w="41"/>
        <w:gridCol w:w="2359"/>
      </w:tblGrid>
      <w:tr>
        <w:trPr>
          <w:trHeight w:val="300" w:hRule="atLeast"/>
        </w:trPr>
        <w:tc>
          <w:tcPr>
            <w:tcW w:w="959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kretizovaný učební plán pro obor vzdělání:    </w:t>
            </w:r>
            <w:r>
              <w:rPr>
                <w:b/>
                <w:sz w:val="24"/>
                <w:szCs w:val="24"/>
              </w:rPr>
              <w:t xml:space="preserve">Aplikovaná chemie         </w:t>
            </w:r>
          </w:p>
        </w:tc>
      </w:tr>
      <w:tr>
        <w:trPr>
          <w:trHeight w:val="270" w:hRule="atLeast"/>
        </w:trPr>
        <w:tc>
          <w:tcPr>
            <w:tcW w:w="7192" w:type="dxa"/>
            <w:tcBorders/>
            <w:vAlign w:val="bottom"/>
          </w:tcPr>
          <w:p>
            <w:pPr>
              <w:pStyle w:val="Titulek"/>
              <w:rPr/>
            </w:pPr>
            <w:r>
              <w:rPr>
                <w:b w:val="false"/>
                <w:sz w:val="24"/>
              </w:rPr>
              <w:t>KKOV: 28 – 44 – M / 01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ŠVP: Farmaceutické subst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nost ŠVP: od 1.9.2010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Čtyřleté střední odborné studium:den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rok: 2013/201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studium v letech 2010 – 2017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54"/>
        <w:gridCol w:w="733"/>
        <w:gridCol w:w="733"/>
        <w:gridCol w:w="733"/>
        <w:gridCol w:w="733"/>
        <w:gridCol w:w="1142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ategorie a názvy vyučovacích předmět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kratky předmětů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čet týdenních vyučovacích hodin</w:t>
              <w:br/>
              <w:t>v ročníku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kem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Povinné vyučovací předmět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) Všeobecné vzděláván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z fyzik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 - seminá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ovaná  informační a komunikační techn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) Odborné vzděláván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ní cvičen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chem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yzikální chem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ytická chem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rumentální metod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ká přípra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ologické proces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k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K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mie léči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ologie lék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) Volitelné předmě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polečenskovědní základ - seminá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- seminá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K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8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) Nepovinné vyučovací předmět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Biologie - seminá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MSMT"/>
        <w:jc w:val="left"/>
        <w:rPr>
          <w:b/>
          <w:b/>
          <w:bCs/>
        </w:rPr>
      </w:pPr>
      <w:r>
        <w:rPr>
          <w:b/>
          <w:bCs/>
        </w:rPr>
        <w:t>Vzdělávací program: 53-41-N/3. Diplomovaná dentální hygienistka</w:t>
      </w:r>
    </w:p>
    <w:tbl>
      <w:tblPr>
        <w:tblW w:w="9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720"/>
        <w:gridCol w:w="720"/>
        <w:gridCol w:w="720"/>
        <w:gridCol w:w="720"/>
        <w:gridCol w:w="1410"/>
      </w:tblGrid>
      <w:tr>
        <w:trPr>
          <w:trHeight w:val="50" w:hRule="atLeast"/>
        </w:trPr>
        <w:tc>
          <w:tcPr>
            <w:tcW w:w="9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Í PLÁ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vzdělávacího programu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 a název oboru vzdělán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</w:t>
            </w:r>
          </w:p>
        </w:tc>
      </w:tr>
      <w:tr>
        <w:trPr>
          <w:trHeight w:val="943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PLOMOVAN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TÁLNÍ HYGIENISTKA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PLOMOVAN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TÁLNÍ HYGIENISTKA</w:t>
            </w:r>
          </w:p>
          <w:p>
            <w:pPr>
              <w:pStyle w:val="Normal"/>
              <w:jc w:val="center"/>
              <w:rPr/>
            </w:pPr>
            <w:r>
              <w:rPr/>
              <w:t>53-41-N/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ní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2009 - 201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vy vyučovacích předmětů/modul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roční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roční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ročník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Počet výukových týdn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Celkový počet hodin v týd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inné předměty:</w:t>
            </w:r>
          </w:p>
        </w:tc>
        <w:tc>
          <w:tcPr>
            <w:tcW w:w="5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zí jazyk,  ANJ/NEJ, ABS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3 Z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K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3 K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3 Z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3 ZK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21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ínská terminologie   MET</w:t>
            </w:r>
            <w:r>
              <w:rPr>
                <w:i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2 ZK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64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e a fyziologie A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4/1 KZ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/1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/3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 P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 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gie F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e a epidemiologie 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rální histologie OR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6</w:t>
            </w:r>
          </w:p>
        </w:tc>
      </w:tr>
      <w:tr>
        <w:trPr>
          <w:trHeight w:val="514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chorob vnitřního lékařství a pediatrie K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ologie 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a komunikace PSK, ABS</w:t>
            </w:r>
            <w:r>
              <w:rPr>
                <w:i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1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/9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ka a edukace P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48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a ochrana veřejného zdraví P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 vědeckého výzkumu MV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a řízení zdravotní péče O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á legislativa a právo Z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ogie výživy FY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é zubní lékařství  VZ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vní zubní lékařství PZL, 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6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6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/9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/9 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36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dontologie PAR, 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2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4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4 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132</w:t>
            </w:r>
          </w:p>
        </w:tc>
      </w:tr>
      <w:tr>
        <w:trPr>
          <w:trHeight w:val="505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razovací metody a radiační ochrana  Z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1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technologie 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64</w:t>
            </w:r>
          </w:p>
        </w:tc>
      </w:tr>
      <w:tr>
        <w:trPr>
          <w:trHeight w:val="601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 ordinace dentální hygienistky P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48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ální hygiena O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2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64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pomoc P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40</w:t>
            </w:r>
          </w:p>
        </w:tc>
      </w:tr>
      <w:tr>
        <w:trPr>
          <w:trHeight w:val="586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orná praxe  ODP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týdnů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lkem 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/1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kretizovaný učební pl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2"/>
      </w:tblGrid>
      <w:tr>
        <w:trPr>
          <w:trHeight w:val="397" w:hRule="atLeast"/>
        </w:trPr>
        <w:tc>
          <w:tcPr>
            <w:tcW w:w="2950" w:type="dxa"/>
            <w:tcBorders/>
          </w:tcPr>
          <w:p>
            <w:pPr>
              <w:pStyle w:val="Normlnpodtren"/>
              <w:rPr/>
            </w:pPr>
            <w:r>
              <w:rPr/>
              <w:t>Vzdělávací program:</w:t>
            </w:r>
          </w:p>
        </w:tc>
        <w:tc>
          <w:tcPr>
            <w:tcW w:w="6122" w:type="dxa"/>
            <w:tcBorders/>
          </w:tcPr>
          <w:p>
            <w:pPr>
              <w:pStyle w:val="Tun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53-43-N/1.  Diplomovaný farmaceutický asistent</w:t>
            </w:r>
          </w:p>
          <w:p>
            <w:pPr>
              <w:pStyle w:val="Tun"/>
              <w:jc w:val="center"/>
              <w:rPr>
                <w:bCs/>
              </w:rPr>
            </w:pPr>
            <w:r>
              <w:rPr>
                <w:bCs/>
              </w:rPr>
              <w:t>2009 - 2014</w:t>
            </w:r>
          </w:p>
        </w:tc>
      </w:tr>
    </w:tbl>
    <w:p>
      <w:pPr>
        <w:pStyle w:val="Tun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1"/>
        <w:gridCol w:w="953"/>
        <w:gridCol w:w="887"/>
        <w:gridCol w:w="762"/>
        <w:gridCol w:w="888"/>
        <w:gridCol w:w="788"/>
        <w:gridCol w:w="909"/>
        <w:gridCol w:w="847"/>
      </w:tblGrid>
      <w:tr>
        <w:trPr>
          <w:cantSplit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Kategorie a názvy vyučovacích předmětů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očet hodin týdně v ročníku a období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ln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hodin týdně</w:t>
            </w:r>
          </w:p>
        </w:tc>
      </w:tr>
      <w:tr>
        <w:trPr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. ročník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. ročník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. ročník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zimn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letn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zimn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letn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zimn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letní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A. Povinn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a) základn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Cizí jazyk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/2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/2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/2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/2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/2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/2 Z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Latinský jazy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/2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/2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Chemie a biochem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/0 Z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4/0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Psychologie a komunika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0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/2 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/1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/1 Z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Informační a komunikační technolog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/2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/2 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Veřejné zdravotnictv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/0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0 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 xml:space="preserve">Výchova ke zdraví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1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První pomoc a medicína katastro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/2 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Anatomie a fyziolog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4/0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0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 xml:space="preserve">Patofyziologie a patologi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0 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Mikrobiologie a hygie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/0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/0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Výživa člově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0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Farmaceutická botani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/2 Z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/2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Analýza léč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/3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ind w:left="-163" w:right="-30" w:firstLine="163"/>
              <w:jc w:val="center"/>
              <w:rPr/>
            </w:pPr>
            <w:r>
              <w:rPr/>
              <w:t>0/3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/3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/4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/4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Farmakologie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/0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4/0 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4/0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/0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4/0 Z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Příprava léčiv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0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3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3 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3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3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0 Z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Laboratorní techni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/3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Farmakognózie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2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3 Z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2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0 Z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Chemie léč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0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0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0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0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 xml:space="preserve">Výdejní činnost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0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0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Zdravotnické prostředk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/0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/0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Základy radiofarmac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/0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Lékárenství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0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/1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1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/1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Seminář k absolventské prác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/1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/1 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b) voliteln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B. Nepovinn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Odborná praxe </w:t>
            </w:r>
            <w:r>
              <w:rPr>
                <w:i/>
              </w:rPr>
              <w:t>(týdně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4 týdn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4 týdn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4 týd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 týd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5týdnů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i/>
                <w:i/>
              </w:rPr>
            </w:pPr>
            <w:r>
              <w:rPr>
                <w:i/>
              </w:rPr>
              <w:t>Odborná praxe celk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ám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sou označeny předměty absolutoria. Pro zkoušku z odborných předmětů jsou povinné: farmakologie a příprava léčiv; třetí, povinně volitelný předmět, si student zvolí z těchto možností: farmakognózie, lékárenstv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odinové dotace vyjadřují počet přednášek/seminářů nebo cvič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4"/>
          <w:szCs w:val="24"/>
        </w:rPr>
        <w:t>Učební plán denní formy vzdělávání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ychází z 30 týdenních vyučovacích  hodin v období. Lze jej rozšířit o nepovinně volitelné moduly, nejvýše však do počtu 35 týdenních vyučovacích hod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truktura a rozsah volitelných předmětů je v pravomoci ředitele školy, který také schvaluje jejich učební osnovy nebo vzdělávací moduly. Učební osnovy/moduly zpracované vyučujícími a schválené ředitelem školy se stávají součástí povinné dokumentace škol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říklady volitelných předmětů: druhý cizí jazyk, základy biofyziky, tělesná výchova, kosmetologie, homeopatie, životní styl, praktický marketing, komunikační dovednost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 výuku cizích jazyků jsou zpracovány učební moduly pouze pro anglický a německý jazyk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řazení, struktura, obsah i rozsah nepovinných vyučovacích předmětů je plně v pravomoci ředitele školy, který také schvaluje učební osnovy příslušných modul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ělení hodin ve vyučovacích předmětech je v pravomoci ředitele školy, který musí postupovat v souladu s požadavky BOZP a s předpisy stanovenými MŠMT pro dělení studijních skupi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 vyššího ročníku postoupí student, který úspěšně splnil podmínky stanovené konkretizovaným učebním plánem akreditovaného vzdělávacího programu Diplomovaný farmaceutický asistent pro příslušný ročník, s výjimkou předmětů/modulů informační a komunikační technologie, veřejné zdravotnictví, výchova ke zdraví, výživa člověka, základy radiologie a sportovně-turistický kurz, jejichž hodnocení je možné splnit kdykoli během studia, nejpozději do konce 3. roční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20"/>
        <w:gridCol w:w="4023"/>
        <w:gridCol w:w="1017"/>
      </w:tblGrid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čební plán pro obor vzdělání: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Laboratorní asistent 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KOV: 53-43-M/01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tyřleté střední odborné studium - denní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 platností od 1. září 2011 počínaje 1. ročníke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studium v letech 2011 – 2017)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627"/>
        <w:gridCol w:w="81"/>
        <w:gridCol w:w="652"/>
        <w:gridCol w:w="733"/>
        <w:gridCol w:w="733"/>
        <w:gridCol w:w="9"/>
        <w:gridCol w:w="113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a názvy vyučovacích předmět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ratky předmětů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týdenních vyučovacích hodin v roční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čtyřleté studium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11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Povinné vyučovací předmět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Všeobecné vzdělá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Odborné vzdělá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borný latinský ja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tolog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vičení z ch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áklady genetik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vičení z bi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ytická ch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ch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ní tech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Vybrané laboratorní meto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ýchova ke zdraví a veřejné zdravot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vní pom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linická biochem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Cvičení z klinické biochem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Histologie a histologická tech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vičení z histologie a z histologické techn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T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Hematologie a transfuzní služb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vičení z hematologie a transfuzní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S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ikrobiologie, imunologie a epidemi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vičení z mikrobiologie a imun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Volitelné předmě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Společenskovědní základ - seminá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Z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Nepovinné vyučovací předměty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aktivity školy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Lyžařský ku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ortovně turistický ku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dborná pra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20"/>
        <w:gridCol w:w="980"/>
        <w:gridCol w:w="980"/>
        <w:gridCol w:w="980"/>
        <w:gridCol w:w="980"/>
        <w:gridCol w:w="1120"/>
      </w:tblGrid>
      <w:tr>
        <w:trPr>
          <w:trHeight w:val="300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čební plán pro obor vzdělání: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Laboratorní asistent 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KOV: 53-43-M/005</w:t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KOV:</w:t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tyřleté střední odborné studium - denní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učební plán schválilo MŠMT ČR v dohodě s MZ ČR dne 22.12.2004, č.j. 32191/2004-23, 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 platností od 1. září 2005 počínaje 1. ročníkem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studium v letech 2010 – 2014)</w:t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Vyučovací předměty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čet týdenních vyučovacích hodi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v ročníku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kem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 ročník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týdnů</w:t>
            </w:r>
          </w:p>
        </w:tc>
        <w:tc>
          <w:tcPr>
            <w:tcW w:w="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týdnů</w:t>
            </w:r>
          </w:p>
        </w:tc>
        <w:tc>
          <w:tcPr>
            <w:tcW w:w="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34 týdnů </w:t>
            </w:r>
            <w:r>
              <w:rPr>
                <w:rFonts w:cs="Arial" w:ascii="Arial" w:hAnsi="Arial"/>
                <w:b/>
                <w:sz w:val="12"/>
                <w:szCs w:val="12"/>
              </w:rPr>
              <w:t>(z toho 4 praxe)</w:t>
            </w:r>
          </w:p>
        </w:tc>
        <w:tc>
          <w:tcPr>
            <w:tcW w:w="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 týdnů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 toho 2 praxe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vinné předměty: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eský jazyk a literatur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zí jazyk (němčina, angličtina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tinský jazy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čanská nau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ějepi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emat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yz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em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(1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(1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olog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(1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ormační a komunikační technolog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(2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(1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(1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ělesná výchov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konom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řejné zdravotnictví a výchova ke zdraví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vní pomo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(1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matolog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tolog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alytická chem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ochem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boratorní techn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(3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brané laboratorní metod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(2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linická biochem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vičení z klinické biochem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stologie a histologická techn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(2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(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(4)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matologie a transfuzní služb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vičení z hematologie a transfuzní služb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krobiologie, imunologie a epidemiolog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vičení z mikrobiologie a imunolog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ýběrové a volitelné předměty (celkem)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verzace v cizím jazyk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olečensko vědní základ nebo Matemat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minář z ČJL  nebo Seminář z IC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čet hodin celke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32 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19"/>
          <w:szCs w:val="19"/>
        </w:rPr>
        <w:t>Dějepis:</w:t>
      </w:r>
      <w:r>
        <w:rPr>
          <w:rFonts w:cs="Arial" w:ascii="Arial" w:hAnsi="Arial"/>
          <w:sz w:val="19"/>
          <w:szCs w:val="19"/>
        </w:rPr>
        <w:t xml:space="preserve"> Na základě rozhodnutí předmětové komise s platností od 1. 9. 2005 počínaje 1. ročníkem byla navýšena hodinová dotace Dějepisu o 1 vyučovací hodinu ve 2. ročníku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19"/>
          <w:szCs w:val="19"/>
        </w:rPr>
        <w:t>Veřejné zdravotnictví a výchova ke zdraví:</w:t>
      </w:r>
      <w:r>
        <w:rPr>
          <w:rFonts w:cs="Arial" w:ascii="Arial" w:hAnsi="Arial"/>
          <w:sz w:val="19"/>
          <w:szCs w:val="19"/>
        </w:rPr>
        <w:t xml:space="preserve"> Rozhodnutím předmětové komise s platností od 1. 9. 2005 počínaje 1. ročníkem došlo ke snížení hodinové dotace z 1,5 hodiny na 1 hodinu ve druhém ročníku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19"/>
          <w:szCs w:val="19"/>
        </w:rPr>
        <w:t xml:space="preserve">Hematologie a transfusní služba: </w:t>
      </w:r>
      <w:r>
        <w:rPr>
          <w:rFonts w:cs="Arial" w:ascii="Arial" w:hAnsi="Arial"/>
          <w:sz w:val="19"/>
          <w:szCs w:val="19"/>
        </w:rPr>
        <w:t>Na základě rozhodnutí porady oboru ZL a LA  byla přesunuta 1 VH HTS z 2. ročníku do 4.ročníku. Celková hodinová dotace se nemění a činí 4VH (-,-,2,2)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19"/>
          <w:szCs w:val="19"/>
        </w:rPr>
        <w:t>Mikrobiologie, imunologie a epidemiologie:</w:t>
      </w:r>
      <w:r>
        <w:rPr>
          <w:rFonts w:cs="Arial" w:ascii="Arial" w:hAnsi="Arial"/>
          <w:sz w:val="19"/>
          <w:szCs w:val="19"/>
        </w:rPr>
        <w:t xml:space="preserve"> Na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ákladě rozhodnutí porady oboru ZL a LA byla přesunuta 1 VH ze 4.ročníku do 2.ročníku. Celková hodinová dotace předmětu se nemění a činí 6 VH (-,2,2,2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19"/>
          <w:szCs w:val="19"/>
        </w:rPr>
        <w:t xml:space="preserve">Biologie: </w:t>
      </w:r>
      <w:r>
        <w:rPr>
          <w:rFonts w:cs="Arial" w:ascii="Arial" w:hAnsi="Arial"/>
          <w:sz w:val="19"/>
          <w:szCs w:val="19"/>
        </w:rPr>
        <w:t>Na základě rozhodnutí předmětové komise s platností od 1.9.2007 počínaje 1.ročníkem byla navýšena  hod.dotace Biologie o 1 VH praktických cvičení v 1.ročníku. Celková hod.dotace je 4 VH(3,1,-,-)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ýběrové a volitelné předměty: </w:t>
      </w:r>
      <w:r>
        <w:rPr>
          <w:rFonts w:cs="Arial" w:ascii="Arial" w:hAnsi="Arial"/>
          <w:sz w:val="19"/>
          <w:szCs w:val="19"/>
        </w:rPr>
        <w:t>Konverzace v cizím jazyce (AJ, NJ), Matematika, Seminář z ČJL, Seminář z ICT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2"/>
        <w:spacing w:lineRule="auto" w:line="360"/>
        <w:ind w:left="-142" w:hanging="0"/>
        <w:jc w:val="center"/>
        <w:rPr/>
      </w:pPr>
      <w:r>
        <w:rPr>
          <w:b/>
        </w:rPr>
        <w:t xml:space="preserve">    </w:t>
      </w:r>
      <w:r>
        <w:rPr>
          <w:b/>
        </w:rPr>
        <w:t>Učební plán Diplomovaný zdravotní laborant</w:t>
      </w:r>
      <w:r>
        <w:rPr/>
        <w:t xml:space="preserve">   </w:t>
      </w:r>
      <w:r>
        <w:rPr>
          <w:b/>
        </w:rPr>
        <w:t>53-43-N/2   studium v letech 2012-2016</w:t>
      </w:r>
    </w:p>
    <w:p>
      <w:pPr>
        <w:pStyle w:val="Heading2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.</w:t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1463675</wp:posOffset>
                </wp:positionV>
                <wp:extent cx="6462395" cy="644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644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8"/>
                              <w:gridCol w:w="720"/>
                              <w:gridCol w:w="720"/>
                              <w:gridCol w:w="1080"/>
                              <w:gridCol w:w="900"/>
                              <w:gridCol w:w="889"/>
                              <w:gridCol w:w="911"/>
                              <w:gridCol w:w="889"/>
                              <w:gridCol w:w="900"/>
                            </w:tblGrid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ní forma vzdělává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ind w:left="-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dob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týdnů teoretického vzdělává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týdnů praktické výuk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ový počet hodin v týdn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vy vzdělávacích modul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-4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Zkrat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zí jazyk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tinský jazy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1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y statistických meto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S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Z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aboratorní techni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1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ecná  a fyzikální chem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0 Z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Analytická chem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chem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etika a genetická cyt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G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tomie a fyzi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Z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vní pom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 Z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rumentální techni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ční a komunikační techn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K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1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a a řízení laboratoř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R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ální lékařstv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hrana veřejného zdrav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V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Klinická biochemie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ZK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vičení z klinické biochem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K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4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4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4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4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matologie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Cvičení z hemat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1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1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munohematologie a transfuzní služ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vičení z imunohematologie a transfuzní služb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krobiologie a epidemiologie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Z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vičení z mikrobi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mun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vičení z imun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/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stologie a histologická techni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vičení z histologie a histologické technik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borná prax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týdny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týdny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týdn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tý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507.4pt;mso-wrap-distance-left:7.05pt;mso-wrap-distance-right:7.05pt;mso-wrap-distance-top:0pt;mso-wrap-distance-bottom:0pt;margin-top:115.2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101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8"/>
                        <w:gridCol w:w="720"/>
                        <w:gridCol w:w="720"/>
                        <w:gridCol w:w="1080"/>
                        <w:gridCol w:w="900"/>
                        <w:gridCol w:w="889"/>
                        <w:gridCol w:w="911"/>
                        <w:gridCol w:w="889"/>
                        <w:gridCol w:w="900"/>
                      </w:tblGrid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Denní forma vzdělávání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ročník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1620" w:leader="none"/>
                              </w:tabs>
                              <w:ind w:left="-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dob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O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O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O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O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týdnů teoretického vzdělávání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týdnů praktické výuk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ový počet hodin v týdnu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vy vzdělávacích modul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ó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-44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Zkrat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zí jazyk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J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ZK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ZK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J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inský jazy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y statistických meto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S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Z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aboratorní techni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ecná  a fyzikální chem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0 Z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nalytická chem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chem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tika a genetická cyt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G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tomie a fyzi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Z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vní pom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 Z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mentální techni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ční a komunikační techn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K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a a řízení laboratoř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ální lékařstv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hrana veřejného zdrav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V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 xml:space="preserve">Klinická biochemie        </w:t>
                            </w:r>
                            <w:r>
                              <w:rPr>
                                <w:b/>
                                <w:i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ZK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ičení z klinické biochem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K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4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4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4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4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matologie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Cvičení z hemat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munohematologie a transfuzní služ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ičení z imunohematologie a transfuzní služb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krobiologie a epidemiologie </w:t>
                            </w:r>
                            <w:r>
                              <w:rPr>
                                <w:b/>
                                <w:i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Z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ičení z mikrobi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mun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ZK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ičení z imun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/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logie a histologická techni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H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ZK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ičení z histologie a histologické technik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borná praxe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P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týdny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týdny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týdn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týdnů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Palatino Linotyp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sz w:val="24"/>
      <w:lang w:val="cs-CZ" w:bidi="ar-SA"/>
    </w:rPr>
  </w:style>
  <w:style w:type="character" w:styleId="Nadpis5Char">
    <w:name w:val="Nadpis 5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Nadpis1Char">
    <w:name w:val="Nadpis 1 Char"/>
    <w:qFormat/>
    <w:rPr>
      <w:rFonts w:ascii="Arial" w:hAnsi="Arial" w:cs="Arial"/>
      <w:b/>
      <w:sz w:val="28"/>
      <w:szCs w:val="28"/>
      <w:u w:val="single"/>
      <w:lang w:val="cs-CZ" w:bidi="ar-SA"/>
    </w:rPr>
  </w:style>
  <w:style w:type="character" w:styleId="CharChar7">
    <w:name w:val=" Char Char7"/>
    <w:qFormat/>
    <w:rPr>
      <w:b/>
      <w:bCs/>
      <w:iCs/>
      <w:sz w:val="32"/>
      <w:szCs w:val="28"/>
      <w:lang w:val="en-US" w:bidi="ar-SA"/>
    </w:rPr>
  </w:style>
  <w:style w:type="character" w:styleId="CharChar1">
    <w:name w:val=" Char Char1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6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la">
    <w:name w:val="čísla"/>
    <w:basedOn w:val="Normal"/>
    <w:qFormat/>
    <w:pPr>
      <w:numPr>
        <w:ilvl w:val="0"/>
        <w:numId w:val="6"/>
      </w:numPr>
      <w:overflowPunct w:val="true"/>
      <w:autoSpaceDE w:val="true"/>
      <w:ind w:left="283" w:hanging="283"/>
      <w:jc w:val="both"/>
      <w:textAlignment w:val="auto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lnodsazen">
    <w:name w:val="Normální odsazené"/>
    <w:basedOn w:val="Normal"/>
    <w:qFormat/>
    <w:pPr>
      <w:overflowPunct w:val="true"/>
      <w:autoSpaceDE w:val="true"/>
      <w:ind w:left="284" w:hanging="0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060" w:leader="dot"/>
      </w:tabs>
      <w:spacing w:lineRule="auto" w:line="360"/>
    </w:pPr>
    <w:rPr>
      <w:rFonts w:ascii="Arial" w:hAnsi="Arial" w:cs="Arial"/>
      <w:lang w:val="en-US" w:eastAsia="en-US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textAlignment w:val="auto"/>
    </w:pPr>
    <w:rPr>
      <w:b/>
      <w:bCs/>
      <w:sz w:val="32"/>
      <w:szCs w:val="24"/>
    </w:rPr>
  </w:style>
  <w:style w:type="paragraph" w:styleId="Slovan1">
    <w:name w:val="Číslovaný 1"/>
    <w:basedOn w:val="Heading1"/>
    <w:next w:val="TextBody"/>
    <w:qFormat/>
    <w:pPr>
      <w:numPr>
        <w:ilvl w:val="0"/>
        <w:numId w:val="4"/>
      </w:numPr>
      <w:overflowPunct w:val="true"/>
      <w:autoSpaceDE w:val="true"/>
      <w:spacing w:before="240" w:after="60"/>
      <w:jc w:val="left"/>
      <w:textAlignment w:val="auto"/>
      <w:outlineLvl w:val="9"/>
    </w:pPr>
    <w:rPr>
      <w:bCs/>
      <w:kern w:val="2"/>
      <w:sz w:val="32"/>
      <w:szCs w:val="32"/>
      <w:u w:val="none"/>
    </w:rPr>
  </w:style>
  <w:style w:type="paragraph" w:styleId="Pa1">
    <w:name w:val="Pa1"/>
    <w:basedOn w:val="Normal"/>
    <w:next w:val="Normal"/>
    <w:qFormat/>
    <w:pPr>
      <w:overflowPunct w:val="true"/>
      <w:spacing w:lineRule="atLeast" w:line="241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MSMT">
    <w:name w:val="MSMT"/>
    <w:basedOn w:val="Normal"/>
    <w:qFormat/>
    <w:pPr>
      <w:overflowPunct w:val="true"/>
      <w:autoSpaceDE w:val="true"/>
      <w:spacing w:before="0" w:after="360"/>
      <w:jc w:val="center"/>
      <w:textAlignment w:val="auto"/>
    </w:pPr>
    <w:rPr>
      <w:caps/>
      <w:sz w:val="24"/>
      <w:szCs w:val="24"/>
    </w:rPr>
  </w:style>
  <w:style w:type="paragraph" w:styleId="STab1">
    <w:name w:val="ČísTab1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rFonts w:eastAsia="Calibri"/>
      <w:b/>
      <w:sz w:val="24"/>
      <w:szCs w:val="24"/>
    </w:rPr>
  </w:style>
  <w:style w:type="paragraph" w:styleId="DOT1">
    <w:name w:val="DOT1"/>
    <w:basedOn w:val="Heading1"/>
    <w:next w:val="Normal"/>
    <w:qFormat/>
    <w:pPr>
      <w:numPr>
        <w:ilvl w:val="0"/>
        <w:numId w:val="0"/>
      </w:numPr>
      <w:overflowPunct w:val="true"/>
      <w:autoSpaceDE w:val="true"/>
      <w:textAlignment w:val="auto"/>
      <w:outlineLvl w:val="9"/>
    </w:pPr>
    <w:rPr>
      <w:rFonts w:ascii="Times New Roman" w:hAnsi="Times New Roman" w:eastAsia="Arial Unicode MS" w:cs="Times New Roman"/>
      <w:bCs/>
      <w:caps/>
      <w:sz w:val="24"/>
      <w:szCs w:val="36"/>
      <w:u w:val="none"/>
    </w:rPr>
  </w:style>
  <w:style w:type="paragraph" w:styleId="Odstavec">
    <w:name w:val="Odstavec"/>
    <w:basedOn w:val="Normal"/>
    <w:qFormat/>
    <w:pPr>
      <w:widowControl w:val="false"/>
      <w:tabs>
        <w:tab w:val="clear" w:pos="709"/>
        <w:tab w:val="left" w:pos="1247" w:leader="none"/>
      </w:tabs>
      <w:ind w:firstLine="360"/>
      <w:jc w:val="both"/>
      <w:textAlignment w:val="auto"/>
    </w:pPr>
    <w:rPr>
      <w:rFonts w:eastAsia="Calibri"/>
      <w:spacing w:val="-2"/>
      <w:sz w:val="24"/>
      <w:szCs w:val="22"/>
    </w:rPr>
  </w:style>
  <w:style w:type="paragraph" w:styleId="Normlnpodtren">
    <w:name w:val="Normální podtržené"/>
    <w:basedOn w:val="Normal"/>
    <w:qFormat/>
    <w:pPr>
      <w:overflowPunct w:val="true"/>
      <w:autoSpaceDE w:val="true"/>
      <w:textAlignment w:val="auto"/>
    </w:pPr>
    <w:rPr>
      <w:sz w:val="24"/>
      <w:szCs w:val="24"/>
      <w:u w:val="single"/>
    </w:rPr>
  </w:style>
  <w:style w:type="paragraph" w:styleId="Tun">
    <w:name w:val="Tučné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2:00Z</dcterms:created>
  <dc:creator>Ing.A.Furstova</dc:creator>
  <dc:description/>
  <cp:keywords/>
  <dc:language>en-US</dc:language>
  <cp:lastModifiedBy>Blesková Jana</cp:lastModifiedBy>
  <cp:lastPrinted>2010-08-31T10:26:00Z</cp:lastPrinted>
  <dcterms:modified xsi:type="dcterms:W3CDTF">2014-09-09T07:36:00Z</dcterms:modified>
  <cp:revision>15</cp:revision>
  <dc:subject/>
  <dc:title>Návrh osnovy pro výroční zprávu mateřských škol, základních škol a středních škol</dc:title>
</cp:coreProperties>
</file>