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</w:rPr>
        <w:t>Příloha č.1</w:t>
      </w:r>
      <w:r>
        <w:rPr>
          <w:rFonts w:cs="Arial" w:ascii="Arial" w:hAnsi="Arial"/>
          <w:sz w:val="21"/>
          <w:szCs w:val="21"/>
        </w:rPr>
        <w:t xml:space="preserve">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ební plány oborů vzdělání / vzdělávacích program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>Laboratorní asistent KKOV: 53-43-M/0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 – 4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2"/>
        <w:gridCol w:w="627"/>
        <w:gridCol w:w="81"/>
        <w:gridCol w:w="652"/>
        <w:gridCol w:w="55"/>
        <w:gridCol w:w="678"/>
        <w:gridCol w:w="28"/>
        <w:gridCol w:w="707"/>
        <w:gridCol w:w="7"/>
        <w:gridCol w:w="113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y předmětů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čet týdenních vyučovacích hodin              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čtyřleté studium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týdn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týdn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6"/>
                <w:szCs w:val="16"/>
              </w:rPr>
              <w:t>32 týdn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6"/>
                <w:szCs w:val="16"/>
              </w:rPr>
              <w:t>30 týdnů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) </w:t>
            </w:r>
            <w:r>
              <w:rPr>
                <w:b/>
                <w:sz w:val="24"/>
                <w:szCs w:val="24"/>
              </w:rPr>
              <w:t>Všeobecné vzděláván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ý latinský jazy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tolog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í z 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klady genetik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í z bi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tech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Vybrané laboratorní meto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chova ke zdraví a veřejné zdravotnictv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vní pomo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linická biochem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vičení z klinické biochem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istologie a histologická tech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istologie a z histologické technik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Hematologie a transfuzní služb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ematologie a transfuzní služ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krobiologie, imunologie a epidemi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mikrobiologie a imun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Volitelné předmě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v/KON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ovaný zdravotní laborant </w:t>
        <w:tab/>
        <w:t>53-43-N/2</w:t>
        <w:tab/>
        <w:t>1. roční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463675</wp:posOffset>
                </wp:positionV>
                <wp:extent cx="6462395" cy="673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720"/>
                              <w:gridCol w:w="1080"/>
                              <w:gridCol w:w="900"/>
                              <w:gridCol w:w="889"/>
                              <w:gridCol w:w="911"/>
                              <w:gridCol w:w="889"/>
                              <w:gridCol w:w="900"/>
                            </w:tblGrid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ní forma vzdělává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-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dob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ýdnů teoretického vzdělává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ýdnů praktické výu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ý počet hodin v týdn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vy vzdělávacích modul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Zkra-t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zí jazyk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y statistických met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S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ní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cná a fyzikální 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nalytická 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tika a molekulární b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tomie a fyz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ní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rumentální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ční a komunikační tech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a a řízení laboratoř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ální lékařstv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šetřovací metody v ochraně veřejného zdrav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linická biochemie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klinické bio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K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matologie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vičení z hema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unohematologie a transfuzní služ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imunohematologie a transfuzní služb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robiologie a epidemiologi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mikrob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u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imu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/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logie a histologická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histologie a histologické technik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borná prax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týdn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týdn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týd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530.5pt;mso-wrap-distance-left:7.05pt;mso-wrap-distance-right:7.05pt;mso-wrap-distance-top:0pt;mso-wrap-distance-bottom:0pt;margin-top:115.2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8"/>
                        <w:gridCol w:w="720"/>
                        <w:gridCol w:w="720"/>
                        <w:gridCol w:w="1080"/>
                        <w:gridCol w:w="900"/>
                        <w:gridCol w:w="889"/>
                        <w:gridCol w:w="911"/>
                        <w:gridCol w:w="889"/>
                        <w:gridCol w:w="900"/>
                      </w:tblGrid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Denní forma vzděláván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ročník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620" w:leader="none"/>
                              </w:tabs>
                              <w:ind w:left="-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dob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ýdnů teoretického vzděláván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ýdnů praktické výuk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ý počet hodin v týdnu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vy vzdělávacích modul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4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kra-t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zí jazyk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J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J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ský jazy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y statistických meto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S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ní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á a fyzikální 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nalytická 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tika a molekulární b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tomie a fyz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ní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mentální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ční a komunikační tech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a a řízení laboratoř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ální lékařstv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etřovací metody v ochraně veřejného zdrav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Klinická biochemie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klinické bio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K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matologie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vičení z hema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munohematologie a transfuzní služ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imunohematologie a transfuzní služb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robiologie a epidemiologie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mikrob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mu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imu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/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logie a histologická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histologie a histologické technik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borná praxe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ýdn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týdn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týd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týdn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plomovaný zdravotní laborant </w:t>
        <w:tab/>
        <w:t>53-43-N/2</w:t>
        <w:tab/>
        <w:t>2. - 3. ročník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20"/>
        <w:gridCol w:w="720"/>
        <w:gridCol w:w="1080"/>
        <w:gridCol w:w="900"/>
        <w:gridCol w:w="889"/>
        <w:gridCol w:w="911"/>
        <w:gridCol w:w="889"/>
        <w:gridCol w:w="900"/>
      </w:tblGrid>
      <w:tr>
        <w:trPr>
          <w:trHeight w:val="13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nní forma vzdělá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</w:tr>
      <w:tr>
        <w:trPr>
          <w:trHeight w:val="39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620" w:leader="none"/>
              </w:tabs>
              <w:ind w:left="-44" w:hanging="0"/>
              <w:rPr>
                <w:sz w:val="20"/>
              </w:rPr>
            </w:pPr>
            <w:r>
              <w:rPr>
                <w:sz w:val="20"/>
              </w:rPr>
              <w:t>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ýdnů teoretického vzdělá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ýdnů praktické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hodin v týd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y vzdělávacích modul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krat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zí jazyk                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inský 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tatistických met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borator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á  a fyzikální 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tická 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ka a genetická cy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e a fyz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ní po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ál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a řízení laborato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í lékař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veřejného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220" w:leader="none"/>
              </w:tabs>
              <w:rPr/>
            </w:pPr>
            <w:r>
              <w:rPr/>
              <w:t xml:space="preserve">Klinická biochemie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klinické bio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ie           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Cvičení z hema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</w:rPr>
            </w:pPr>
            <w:r>
              <w:rPr/>
              <w:t>Imunohematologie a transfuzní 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imunohematologie a transfuzní služ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obiologie a epidemiologie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mikro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u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imu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/2</w:t>
            </w:r>
            <w:r>
              <w:rPr>
                <w:b/>
              </w:rPr>
              <w:t xml:space="preserve"> </w:t>
            </w:r>
            <w:r>
              <w:rPr/>
              <w:t>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ie a histologická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histologie a histologické techni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borná prax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ýd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ýd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ýd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ýdnů</w:t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plikovaná chemie - Farmaceutické substance KKOV: 28 – 44 – M / 01  1. - 4. ročn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54"/>
        <w:gridCol w:w="733"/>
        <w:gridCol w:w="733"/>
        <w:gridCol w:w="733"/>
        <w:gridCol w:w="733"/>
        <w:gridCol w:w="114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ýdenních vyučovacích hodin</w:t>
              <w:br/>
              <w:t>v roční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fyzi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ovaná  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cviče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kální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mentální meto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ká přípr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cké proces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e léči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e lék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Volitelné předmě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z cizího ja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v,KON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Biolog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center"/>
        <w:rPr>
          <w:rFonts w:eastAsia="Calibri"/>
          <w:b/>
          <w:b/>
          <w:bCs/>
          <w:iCs/>
          <w:szCs w:val="32"/>
        </w:rPr>
      </w:pPr>
      <w:r>
        <w:rPr>
          <w:rFonts w:eastAsia="Calibri"/>
          <w:b/>
        </w:rPr>
        <w:t>Oční optik KKOV: 69-42-M/01 1. - 4. ročník</w:t>
      </w:r>
    </w:p>
    <w:p>
      <w:pPr>
        <w:pStyle w:val="Normal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53"/>
        <w:gridCol w:w="733"/>
        <w:gridCol w:w="733"/>
        <w:gridCol w:w="733"/>
        <w:gridCol w:w="733"/>
        <w:gridCol w:w="1141"/>
      </w:tblGrid>
      <w:tr>
        <w:trPr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e a názvy vyučovacích předmět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) Všeobec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2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0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) Odbor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Nauka o zra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Geometrická a vln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Optické přístro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tech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hotovování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(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munika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Volitelné předmě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Konverzace v cizím jazyce 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) Ne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ý oční technik 39-43-N (denní forma)  2. roč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80"/>
        <w:gridCol w:w="780"/>
        <w:gridCol w:w="767"/>
        <w:gridCol w:w="13"/>
        <w:gridCol w:w="780"/>
        <w:gridCol w:w="780"/>
        <w:gridCol w:w="780"/>
        <w:gridCol w:w="1259"/>
      </w:tblGrid>
      <w:tr>
        <w:trPr/>
        <w:tc>
          <w:tcPr>
            <w:tcW w:w="9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6"/>
                <w:szCs w:val="6"/>
                <w:lang w:eastAsia="en-US"/>
              </w:rPr>
            </w:pPr>
            <w:r>
              <w:rPr>
                <w:b w:val="false"/>
                <w:bCs/>
                <w:sz w:val="6"/>
                <w:szCs w:val="6"/>
                <w:lang w:eastAsia="en-US"/>
              </w:rPr>
            </w:r>
          </w:p>
          <w:p>
            <w:pPr>
              <w:pStyle w:val="DOT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BNÍ PLÁN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ev vzdělávacího programu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ód oboru vzdělá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</w:t>
            </w:r>
          </w:p>
        </w:tc>
      </w:tr>
      <w:tr>
        <w:trPr>
          <w:trHeight w:val="943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iplomovaný oční optik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ez získání způsobilosti zdravotnického pracovník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39-43-N/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nní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vy vyučovacích předmětů/modulů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ročník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roční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ročník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</w:tr>
      <w:tr>
        <w:trPr>
          <w:trHeight w:val="34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dob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výukových týdnů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ý počet hodin v týdn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Povinné předměty:</w:t>
            </w:r>
          </w:p>
        </w:tc>
        <w:tc>
          <w:tcPr>
            <w:tcW w:w="59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Cizí jazyk I                           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/3 KZ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 Z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 ZK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132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Cizí jazyk II                            ABS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4 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128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Psychologi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/24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/>
            </w:pPr>
            <w:r>
              <w:rPr>
                <w:lang w:eastAsia="en-US"/>
              </w:rPr>
              <w:t>Psychologie prodej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 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14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Anatomie a fyziolo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První pomo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16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Nauka o zraku                        A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Kontaktní čočk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 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/14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Ekonom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/>
            </w:pPr>
            <w:r>
              <w:rPr>
                <w:lang w:eastAsia="en-US"/>
              </w:rPr>
              <w:t>2/1 K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/54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Marketi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Informační a komunikační technolog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 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108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Informační technologie v oční opt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 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28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Technické materiál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iCs/>
                <w:lang w:eastAsia="en-US"/>
              </w:rPr>
              <w:t>Technologie                            ABS</w:t>
            </w:r>
            <w:r>
              <w:rPr>
                <w:i/>
                <w:lang w:eastAsia="en-US"/>
              </w:rPr>
              <w:t xml:space="preserve">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Přístrojová op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K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/14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Brýlová optika                        A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K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0 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Geometrická op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0 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Z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Vlnová op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 K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Brýlová technika a estet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 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K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 Z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/36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Optické laboratoř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 K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 Z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 K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 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656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Metodologie k absolventské prá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 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/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42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Odborná praxe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týdny</w:t>
            </w:r>
          </w:p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týdnů</w:t>
            </w:r>
          </w:p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týdny</w:t>
            </w:r>
          </w:p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týdnů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Celkem 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8" w:right="-9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8/1704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Diplomovaný oční technik 39-43-N (dálková forma)  1.+3. roč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50"/>
        <w:gridCol w:w="46"/>
        <w:gridCol w:w="804"/>
        <w:gridCol w:w="46"/>
        <w:gridCol w:w="709"/>
        <w:gridCol w:w="95"/>
        <w:gridCol w:w="850"/>
        <w:gridCol w:w="47"/>
        <w:gridCol w:w="709"/>
        <w:gridCol w:w="94"/>
        <w:gridCol w:w="850"/>
        <w:gridCol w:w="48"/>
        <w:gridCol w:w="993"/>
      </w:tblGrid>
      <w:tr>
        <w:trPr/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OT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ČEBNÍ PLÁ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ev vzdělávacího programu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ód a název oboru vzděl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</w:t>
            </w:r>
          </w:p>
        </w:tc>
      </w:tr>
      <w:tr>
        <w:trPr>
          <w:trHeight w:val="94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iplomovaný oční optik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ez získání způsobilosti zdravotnického pracovníka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DIPLOMOVAN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ČNÍ OPTIK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-43-N/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álkov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vy vyučovacích předmětů/modulů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ročník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ročník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ročník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dob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výukových týdnů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ý počet hodin v semestru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vinné předměty:</w:t>
            </w:r>
          </w:p>
        </w:tc>
        <w:tc>
          <w:tcPr>
            <w:tcW w:w="6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Cizí jazyk I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KZ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/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36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Cizí jazyk II                            ABS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37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Psych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/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/3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Psychologie prode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Anatomie a fyzi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0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5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Nauka o zraku                        A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K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/4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Kontaktní čo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3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/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/16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2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Informační a komunikační techn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26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Informační technologie v oční op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12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Technické materiá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0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iCs/>
                <w:lang w:eastAsia="en-US"/>
              </w:rPr>
              <w:t>Technologie                            ABS</w:t>
            </w:r>
            <w:r>
              <w:rPr>
                <w:i/>
                <w:lang w:eastAsia="en-US"/>
              </w:rPr>
              <w:t xml:space="preserve">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/0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Přístrojová op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/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/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/6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Brýlová optika                        A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/0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Geometrická op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/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/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/6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Vlnová op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2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Brýlová technika a est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/8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Optické laborato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/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/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/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/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/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K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120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lang w:eastAsia="en-US"/>
              </w:rPr>
            </w:pPr>
            <w:r>
              <w:rPr>
                <w:lang w:eastAsia="en-US"/>
              </w:rPr>
              <w:t>Metodologie k absolventské pr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0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Odborná praxe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 týdn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týdn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týdn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týdnů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Celkem </w:t>
            </w:r>
          </w:p>
        </w:tc>
        <w:tc>
          <w:tcPr>
            <w:tcW w:w="514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47/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Asistent zubního technika KKOV: 53-44-M/03     1. - 4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851"/>
        <w:gridCol w:w="60"/>
        <w:gridCol w:w="733"/>
        <w:gridCol w:w="733"/>
        <w:gridCol w:w="33"/>
        <w:gridCol w:w="850"/>
        <w:gridCol w:w="992"/>
      </w:tblGrid>
      <w:tr>
        <w:trPr>
          <w:trHeight w:val="68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tky předmět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 týdenních vyučovacích hodin v roční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Povinné vyučovací předměty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Všeobec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Odbor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ns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(1,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biologie, epidemiologie a hyg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slení a model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tická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1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cká prot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otovování stomatologických proté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10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Volitelné předmě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KOAv/KO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epovinné vyučovací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Vybrané kapitoly ze 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ý zubní technik 53 – 44 – N/11 1. - 3. 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7"/>
        <w:gridCol w:w="726"/>
        <w:gridCol w:w="727"/>
        <w:gridCol w:w="726"/>
        <w:gridCol w:w="727"/>
        <w:gridCol w:w="1617"/>
      </w:tblGrid>
      <w:tr>
        <w:trPr>
          <w:trHeight w:val="491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</w:t>
            </w:r>
            <w:r>
              <w:rPr>
                <w:u w:val="none"/>
              </w:rPr>
              <w:t xml:space="preserve">UČEBNÍ PLÁN                         </w:t>
            </w:r>
          </w:p>
        </w:tc>
      </w:tr>
      <w:tr>
        <w:trPr>
          <w:trHeight w:val="64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program: 53-44-N/11</w:t>
            </w:r>
          </w:p>
          <w:p>
            <w:pPr>
              <w:pStyle w:val="Normal"/>
              <w:jc w:val="both"/>
              <w:rPr/>
            </w:pPr>
            <w:r>
              <w:rPr/>
              <w:t>Obor vzdělání:              53-44-N/1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OVANÝ ZUBNÍ TECHNI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í forma vzdělávání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y vyučovacích předmětů/modulů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/S/C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 týd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y:</w:t>
            </w:r>
          </w:p>
        </w:tc>
        <w:tc>
          <w:tcPr>
            <w:tcW w:w="6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Anatomie a fyziologie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atologie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ikrobiologie, hygiena, epidemi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6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Kreslení a modelování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8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/128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ýchova ke zdraví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veřejného zdravotnictví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Latinský jazyk (odborná latinská terminologie)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9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Stomatologie                          </w:t>
            </w:r>
            <w:r>
              <w:rPr>
                <w:b/>
              </w:rPr>
              <w:t xml:space="preserve">ABS 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tomatologická protetika</w:t>
            </w:r>
            <w:r>
              <w:rPr>
                <w:i/>
              </w:rPr>
              <w:t xml:space="preserve">       </w:t>
            </w:r>
            <w:r>
              <w:rPr>
                <w:b/>
              </w:rPr>
              <w:t>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rotetická technologie           </w:t>
            </w:r>
            <w:r>
              <w:rPr>
                <w:b/>
              </w:rPr>
              <w:t>ABS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/87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1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13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pedagogi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ekonomie</w:t>
            </w:r>
            <w:r>
              <w:rPr>
                <w:i/>
              </w:rPr>
              <w:t xml:space="preserve">  </w:t>
            </w:r>
            <w:r>
              <w:rPr/>
              <w:t>a</w:t>
            </w:r>
            <w:r>
              <w:rPr>
                <w:i/>
              </w:rPr>
              <w:t xml:space="preserve">  </w:t>
            </w:r>
            <w:r>
              <w:rPr/>
              <w:t>managementu</w:t>
            </w:r>
            <w:r>
              <w:rPr>
                <w:i/>
              </w:rPr>
              <w:t xml:space="preserve">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color w:val="000000"/>
              </w:rPr>
            </w:pPr>
            <w:r>
              <w:rPr>
                <w:color w:val="000000"/>
              </w:rPr>
              <w:t>Zdravotnické prá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color w:val="000000"/>
              </w:rPr>
              <w:t>Informační a komunikační technologie</w:t>
            </w:r>
            <w:r>
              <w:rPr>
                <w:i/>
                <w:color w:val="000000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28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eminář k absolventské 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(ANJ, NEJ)          </w:t>
            </w:r>
            <w:r>
              <w:rPr>
                <w:b/>
              </w:rPr>
              <w:t xml:space="preserve"> 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1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1/82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Zhotovování stomatologických protéz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8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7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351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rtodontické pomůcky</w:t>
            </w:r>
            <w:r>
              <w:rPr>
                <w:i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3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 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ýdnů</w:t>
            </w:r>
          </w:p>
        </w:tc>
      </w:tr>
      <w:tr>
        <w:trPr>
          <w:trHeight w:val="5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/152//2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Požární ochrana KKOV: 39-08-M/01  1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75"/>
        <w:gridCol w:w="708"/>
        <w:gridCol w:w="652"/>
        <w:gridCol w:w="733"/>
        <w:gridCol w:w="733"/>
        <w:gridCol w:w="9"/>
        <w:gridCol w:w="1133"/>
      </w:tblGrid>
      <w:tr>
        <w:trPr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Zkratky </w:t>
            </w:r>
            <w:r>
              <w:rPr>
                <w:b/>
              </w:rPr>
              <w:t>předmětů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čtyřleté studium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dolává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Organizace a řízení 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Právní a technické předpisy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Krizové řízení a ochrana obyv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Požární preven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eciální chemie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chnické prostředky PO a mobilní požární   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cký výcv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žární bezpečnost staveb a technologi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čební pra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chnické materiály a technická a stavební 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kum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roje a zařízení a BO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ntegrovaný záchranný systé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Povinně volitelné předmě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nverzace v cizí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KOAv, KON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  <w:r>
              <w:rPr>
                <w:b/>
                <w:sz w:val="24"/>
                <w:szCs w:val="24"/>
              </w:rPr>
              <w:t>) Volitelný předmě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– doplňkov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á dentální hygienistka 53 – 41 N/3.  1.- 3. 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MT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1410"/>
      </w:tblGrid>
      <w:tr>
        <w:trPr>
          <w:trHeight w:val="50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zdělávacího programu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a název oboru vzdělá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94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ÁLNÍ HYGIENISTK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ÁLNÍ HYGIENISTKA</w:t>
            </w:r>
          </w:p>
          <w:p>
            <w:pPr>
              <w:pStyle w:val="Normal"/>
              <w:jc w:val="center"/>
              <w:rPr/>
            </w:pPr>
            <w:r>
              <w:rPr/>
              <w:t>53-41-N/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Denní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 týd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edměty: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zí jazyk,  ANJ/NEJ, ABS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3 ZK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ínská terminologie   MET</w:t>
            </w: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 ZK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a fyziologie A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4/1 KZ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3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e F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epidemiologie 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istologie O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</w:tr>
      <w:tr>
        <w:trPr>
          <w:trHeight w:val="514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chorob vnitřního lékařství a pediatrie K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e 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komunikace PSK, ABS</w:t>
            </w:r>
            <w:r>
              <w:rPr>
                <w:i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/9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 a edukace P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a ochrana veřejného zdraví 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vědeckého výzkumu M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a řízení zdravotní péče 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legislativa a právo Z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výživy FY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zubní lékařství  VZ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í zubní lékařství PZL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36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dontologie PAR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132</w:t>
            </w:r>
          </w:p>
        </w:tc>
      </w:tr>
      <w:tr>
        <w:trPr>
          <w:trHeight w:val="505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metody a radiační ochrana  Z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technologie 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601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ordinace dentální hygienistky P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ygiena O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pomoc P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0</w:t>
            </w:r>
          </w:p>
        </w:tc>
      </w:tr>
      <w:tr>
        <w:trPr>
          <w:trHeight w:val="586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á praxe  ODP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týdnů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/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ý farmaceutický asistent 53 – 43 – N/1   1. – 3. 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953"/>
        <w:gridCol w:w="887"/>
        <w:gridCol w:w="762"/>
        <w:gridCol w:w="888"/>
        <w:gridCol w:w="788"/>
        <w:gridCol w:w="909"/>
        <w:gridCol w:w="847"/>
      </w:tblGrid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čet hodin týdně v ročníku a obdob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din týdně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. roční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. roční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. roční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a) základn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izí jazyk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tinský jazy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hemie a bioche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sychologie a komunika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Informační a komunikační tech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eřejné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Výchova ke zdraví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rvní pomoc a medicína katastro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tomie a fyz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Patofyziologie a patolog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Mikrobiologie a hygi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ýživa člově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ceutická bota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lýza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log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říprava léčiv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boratorní tech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gnóz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hemie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Výdejní činnos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dravotnické prostřed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áklady radiofarm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ékárenství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Seminář k absolventské prá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Sportovně- turistický kur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) volitel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. Ne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Odborná praxe </w:t>
            </w:r>
            <w:r>
              <w:rPr>
                <w:i/>
              </w:rPr>
              <w:t>(týdně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dn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d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d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ýd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týdnů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i/>
                <w:i/>
              </w:rPr>
            </w:pPr>
            <w:r>
              <w:rPr>
                <w:i/>
              </w:rPr>
              <w:t>Odborná praxe 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Palatino Linotyp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lang w:val="cs-CZ" w:bidi="ar-SA"/>
    </w:rPr>
  </w:style>
  <w:style w:type="character" w:styleId="CharChar7">
    <w:name w:val=" Char Char7"/>
    <w:qFormat/>
    <w:rPr>
      <w:b/>
      <w:bCs/>
      <w:iCs/>
      <w:sz w:val="32"/>
      <w:szCs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6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la">
    <w:name w:val="čísla"/>
    <w:basedOn w:val="Normal"/>
    <w:qFormat/>
    <w:pPr>
      <w:numPr>
        <w:ilvl w:val="0"/>
        <w:numId w:val="5"/>
      </w:numPr>
      <w:overflowPunct w:val="true"/>
      <w:autoSpaceDE w:val="true"/>
      <w:ind w:left="283" w:hanging="283"/>
      <w:jc w:val="both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odsazen">
    <w:name w:val="Normální odsazené"/>
    <w:basedOn w:val="Normal"/>
    <w:qFormat/>
    <w:pPr>
      <w:overflowPunct w:val="true"/>
      <w:autoSpaceDE w:val="true"/>
      <w:ind w:left="284" w:hanging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6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b/>
      <w:bCs/>
      <w:sz w:val="32"/>
      <w:szCs w:val="24"/>
    </w:rPr>
  </w:style>
  <w:style w:type="paragraph" w:styleId="Slovan1">
    <w:name w:val="Číslovaný 1"/>
    <w:basedOn w:val="Heading1"/>
    <w:next w:val="TextBody"/>
    <w:qFormat/>
    <w:pPr>
      <w:numPr>
        <w:ilvl w:val="0"/>
        <w:numId w:val="2"/>
      </w:numPr>
      <w:overflowPunct w:val="true"/>
      <w:autoSpaceDE w:val="true"/>
      <w:spacing w:before="240" w:after="60"/>
      <w:jc w:val="left"/>
      <w:textAlignment w:val="auto"/>
      <w:outlineLvl w:val="9"/>
    </w:pPr>
    <w:rPr>
      <w:bCs/>
      <w:kern w:val="2"/>
      <w:sz w:val="32"/>
      <w:szCs w:val="32"/>
      <w:u w:val="none"/>
    </w:rPr>
  </w:style>
  <w:style w:type="paragraph" w:styleId="Pa1">
    <w:name w:val="Pa1"/>
    <w:basedOn w:val="Normal"/>
    <w:next w:val="Normal"/>
    <w:qFormat/>
    <w:pPr>
      <w:overflowPunct w:val="true"/>
      <w:spacing w:lineRule="atLeast" w:line="241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MT">
    <w:name w:val="MSMT"/>
    <w:basedOn w:val="Normal"/>
    <w:qFormat/>
    <w:pPr>
      <w:overflowPunct w:val="true"/>
      <w:autoSpaceDE w:val="true"/>
      <w:spacing w:before="0" w:after="360"/>
      <w:jc w:val="center"/>
      <w:textAlignment w:val="auto"/>
    </w:pPr>
    <w:rPr>
      <w:caps/>
      <w:sz w:val="24"/>
      <w:szCs w:val="24"/>
    </w:rPr>
  </w:style>
  <w:style w:type="paragraph" w:styleId="STab1">
    <w:name w:val="ČísTab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eastAsia="Calibri"/>
      <w:b/>
      <w:sz w:val="24"/>
      <w:szCs w:val="24"/>
    </w:rPr>
  </w:style>
  <w:style w:type="paragraph" w:styleId="DOT1">
    <w:name w:val="DOT1"/>
    <w:basedOn w:val="Heading1"/>
    <w:next w:val="Normal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Times New Roman" w:hAnsi="Times New Roman" w:eastAsia="Arial Unicode MS" w:cs="Times New Roman"/>
      <w:bCs/>
      <w:caps/>
      <w:sz w:val="24"/>
      <w:szCs w:val="36"/>
      <w:u w:val="none"/>
    </w:rPr>
  </w:style>
  <w:style w:type="paragraph" w:styleId="Odstavec">
    <w:name w:val="Odstavec"/>
    <w:basedOn w:val="Normal"/>
    <w:qFormat/>
    <w:pPr>
      <w:widowControl w:val="false"/>
      <w:tabs>
        <w:tab w:val="clear" w:pos="709"/>
        <w:tab w:val="left" w:pos="1247" w:leader="none"/>
      </w:tabs>
      <w:ind w:firstLine="360"/>
      <w:jc w:val="both"/>
      <w:textAlignment w:val="auto"/>
    </w:pPr>
    <w:rPr>
      <w:rFonts w:eastAsia="Calibri"/>
      <w:spacing w:val="-2"/>
      <w:sz w:val="24"/>
      <w:szCs w:val="22"/>
    </w:rPr>
  </w:style>
  <w:style w:type="paragraph" w:styleId="Normlnpodtren">
    <w:name w:val="Normální podtržené"/>
    <w:basedOn w:val="Normal"/>
    <w:qFormat/>
    <w:pPr>
      <w:overflowPunct w:val="true"/>
      <w:autoSpaceDE w:val="true"/>
      <w:textAlignment w:val="auto"/>
    </w:pPr>
    <w:rPr>
      <w:sz w:val="24"/>
      <w:szCs w:val="24"/>
      <w:u w:val="single"/>
    </w:rPr>
  </w:style>
  <w:style w:type="paragraph" w:styleId="Tun">
    <w:name w:val="Tučné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5:00Z</dcterms:created>
  <dc:creator>Ing.A.Furstova</dc:creator>
  <dc:description/>
  <cp:keywords/>
  <dc:language>en-US</dc:language>
  <cp:lastModifiedBy>Blesková Jana</cp:lastModifiedBy>
  <cp:lastPrinted>2010-08-31T10:26:00Z</cp:lastPrinted>
  <dcterms:modified xsi:type="dcterms:W3CDTF">2015-09-14T12:46:00Z</dcterms:modified>
  <cp:revision>5</cp:revision>
  <dc:subject/>
  <dc:title>Návrh osnovy pro výroční zprávu mateřských škol, základních škol a středních škol</dc:title>
</cp:coreProperties>
</file>