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OŠZ a SZŠ Praha 1 Alšovo nábřeží 6 – Výběrové řízení na dodávky kancelářských potřeb a drogistického zboží zaměstnavatelem, splňujícím § 75 Zákona č. 435/2004 o zaměstnanosti v celkovém objemu 300 000,- Kč bez DPH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em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očet námi poskytovaného náhradního plnění nepřekračuje v době podání návrhu   rámcové kupní s smlouvy a ani nepřekročí v roce, na který je smlouva uzavírána, v celkovém objemu náš roční limit poskytování náhradního plnění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4 Čestné prohlášení dodavatele o rozsahu poskytovaného náhradního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86</Characters>
  <CharactersWithSpaces>931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3:00Z</dcterms:created>
  <dc:creator>lcejchanova</dc:creator>
  <dc:description/>
  <dc:language>en-US</dc:language>
  <cp:lastModifiedBy/>
  <cp:lastPrinted>2016-10-17T12:16:00Z</cp:lastPrinted>
  <dcterms:modified xsi:type="dcterms:W3CDTF">2017-03-27T13:2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