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loha č.1</w:t>
      </w:r>
      <w:r>
        <w:rPr>
          <w:rFonts w:cs="Arial" w:ascii="Arial" w:hAnsi="Arial"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čební plány oborů vzdělání / vzdělávacích program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4"/>
          <w:szCs w:val="24"/>
        </w:rPr>
        <w:t>Laboratorní asistent KKOV: 53-43-M/01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. – 4. roční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2"/>
        <w:gridCol w:w="627"/>
        <w:gridCol w:w="81"/>
        <w:gridCol w:w="652"/>
        <w:gridCol w:w="55"/>
        <w:gridCol w:w="678"/>
        <w:gridCol w:w="28"/>
        <w:gridCol w:w="707"/>
        <w:gridCol w:w="7"/>
        <w:gridCol w:w="1136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 a názvy vyučovacích předmětů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kratky předmětů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čet týdenních vyučovacích hodin              v roční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čtyřleté studium)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týdn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týdnů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16"/>
                <w:szCs w:val="16"/>
              </w:rPr>
              <w:t>32 týdn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16"/>
                <w:szCs w:val="16"/>
              </w:rPr>
              <w:t>30 týdnů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Povinné vyučovací předmět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) </w:t>
            </w:r>
            <w:r>
              <w:rPr>
                <w:b/>
                <w:sz w:val="24"/>
                <w:szCs w:val="24"/>
              </w:rPr>
              <w:t>Všeobecné vzděláván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J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J,NE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,KO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nau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K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Odborné vzděláván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matolog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borný latinský jazy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tologi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vičení z chem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áklady genetik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vičení z biolog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ytická chem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chem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ní techni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Vybrané laboratorní metod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ýchova ke zdraví a veřejné zdravotnictv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vní pomo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P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Klinická biochemi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Cvičení z klinické biochemi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B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Histologie a histologická technik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H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vičení z histologie a z histologické technik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HT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Hematologie a transfuzní služb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vičení z hematologie a transfuzní služb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S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ikrobiologie, imunologie a epidemiolog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vičení z mikrobiologie a imunolog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 Volitelné předmě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v/KON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ika- seminá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Nepovinné vyučovací předměty</w:t>
            </w:r>
          </w:p>
        </w:tc>
        <w:tc>
          <w:tcPr>
            <w:tcW w:w="5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>Další aktivity školy</w:t>
            </w:r>
          </w:p>
        </w:tc>
        <w:tc>
          <w:tcPr>
            <w:tcW w:w="5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Lyžařský kur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portovně turistický kur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dborná prax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DP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plomovaný zdravotní laborant </w:t>
        <w:tab/>
        <w:t>53-43-N/2</w:t>
        <w:tab/>
        <w:t>1. – 2. ročník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1463675</wp:posOffset>
                </wp:positionV>
                <wp:extent cx="6462395" cy="673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673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8"/>
                              <w:gridCol w:w="720"/>
                              <w:gridCol w:w="720"/>
                              <w:gridCol w:w="1080"/>
                              <w:gridCol w:w="900"/>
                              <w:gridCol w:w="889"/>
                              <w:gridCol w:w="911"/>
                              <w:gridCol w:w="889"/>
                              <w:gridCol w:w="900"/>
                            </w:tblGrid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ní forma vzděláván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roč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ind w:left="-4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dob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Z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týdnů teoretického vzděláván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čet týdnů praktické výuk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kový počet hodin v týdn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vy vzdělávacích modul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-4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Zkra-t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zí jazyk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3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3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tinský jazy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1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klady statistických meto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S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 Z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aboratorní techni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1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ecná a fyzikální chem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F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/0 Z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Analytická chem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3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chem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etika a molekulární bi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M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tomie a fyzi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Z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vní pom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 Z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t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rumentální techni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3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3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ční a komunikační techn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K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1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nomika a řízení laboratoř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R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ciální lékařstv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šetřovací metody v ochraně veřejného zdrav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M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 Z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1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none"/>
                                      <w:tab w:val="left" w:pos="52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Klinická biochemie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ZK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vičení z klinické biochem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K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4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4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4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4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ematologie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ZK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Cvičení z hemat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1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1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munohematologie a transfuzní služb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Z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vičení z imunohematologie a transfuzní služb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3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krobiologie a epidemiologie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/0 Z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vičení z mikrobi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mun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U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 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vičení z imunolog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V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3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/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stologie a histologická technik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H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/0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/0 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vičení z histologie a histologické technik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/2 K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dborná prax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D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týdny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týdny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týdn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tý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530.5pt;mso-wrap-distance-left:7.05pt;mso-wrap-distance-right:7.05pt;mso-wrap-distance-top:0pt;mso-wrap-distance-bottom:0pt;margin-top:115.2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101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8"/>
                        <w:gridCol w:w="720"/>
                        <w:gridCol w:w="720"/>
                        <w:gridCol w:w="1080"/>
                        <w:gridCol w:w="900"/>
                        <w:gridCol w:w="889"/>
                        <w:gridCol w:w="911"/>
                        <w:gridCol w:w="889"/>
                        <w:gridCol w:w="900"/>
                      </w:tblGrid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Denní forma vzdělávání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ročník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1620" w:leader="none"/>
                              </w:tabs>
                              <w:ind w:left="-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dob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O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O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O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O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týdnů teoretického vzdělávání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týdnů praktické výuky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kový počet hodin v týdnu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vy vzdělávacích modul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ó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-44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Zkra-tk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zí jazyk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J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3 KZ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3 KZ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ZK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ZK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J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tinský jazy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klady statistických meto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S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 Z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aboratorní techni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ecná a fyzikální chem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/0 Z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Analytická chem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3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chem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tika a molekulární bi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M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tomie a fyzi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Z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vní pom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 Z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mentální techni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3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3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ční a komunikační techn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K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nomika a řízení laboratoř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ální lékařstv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šetřovací metody v ochraně veřejného zdrav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M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 Z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1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/>
                              <w:t xml:space="preserve">Klinická biochemie        </w:t>
                            </w:r>
                            <w:r>
                              <w:rPr>
                                <w:b/>
                                <w:i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ZK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ZK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vičení z klinické biochem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K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4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4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4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4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matologie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ZK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ZK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Cvičení z hemat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munohematologie a transfuzní služb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Z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vičení z imunohematologie a transfuzní služb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3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krobiologie a epidemiologie </w:t>
                            </w:r>
                            <w:r>
                              <w:rPr>
                                <w:b/>
                                <w:i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/0 Z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vičení z mikrobi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mun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U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 ZK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vičení z imunolog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V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3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/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tologie a histologická technik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H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0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 ZK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vičení z histologie a histologické technik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2 K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borná praxe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P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týdny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týdny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týdn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týdnů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316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iplomovaný zdravotní laborant </w:t>
        <w:tab/>
        <w:t>53-43-N/2</w:t>
        <w:tab/>
        <w:t>3. ročník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720"/>
        <w:gridCol w:w="720"/>
        <w:gridCol w:w="1080"/>
        <w:gridCol w:w="900"/>
        <w:gridCol w:w="889"/>
        <w:gridCol w:w="911"/>
        <w:gridCol w:w="889"/>
        <w:gridCol w:w="900"/>
      </w:tblGrid>
      <w:tr>
        <w:trPr>
          <w:trHeight w:val="134" w:hRule="atLeast"/>
          <w:cantSplit w:val="true"/>
        </w:trPr>
        <w:tc>
          <w:tcPr>
            <w:tcW w:w="3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enní forma vzdělávání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očník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očník</w:t>
            </w:r>
          </w:p>
        </w:tc>
        <w:tc>
          <w:tcPr>
            <w:tcW w:w="17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očník</w:t>
            </w:r>
          </w:p>
        </w:tc>
      </w:tr>
      <w:tr>
        <w:trPr>
          <w:trHeight w:val="39" w:hRule="atLeast"/>
          <w:cantSplit w:val="true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1620" w:leader="none"/>
              </w:tabs>
              <w:ind w:left="-44" w:hanging="0"/>
              <w:rPr>
                <w:sz w:val="20"/>
              </w:rPr>
            </w:pPr>
            <w:r>
              <w:rPr>
                <w:sz w:val="20"/>
              </w:rPr>
              <w:t>Obdob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O</w:t>
            </w:r>
          </w:p>
        </w:tc>
      </w:tr>
      <w:tr>
        <w:trPr>
          <w:trHeight w:val="139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týdnů teoretického vzdělávání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134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týdnů praktické výuk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počet hodin v týdn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vy vzdělávacích modulů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ó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4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krat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1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zí jazyk                        </w:t>
            </w:r>
            <w:r>
              <w:rPr>
                <w:b/>
                <w:i/>
              </w:rPr>
              <w:t>AB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J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9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ZK</w:t>
            </w:r>
          </w:p>
        </w:tc>
        <w:tc>
          <w:tcPr>
            <w:tcW w:w="88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ZK</w:t>
            </w:r>
          </w:p>
        </w:tc>
      </w:tr>
      <w:tr>
        <w:trPr>
          <w:trHeight w:val="261" w:hRule="atLeast"/>
          <w:cantSplit w:val="true"/>
        </w:trPr>
        <w:tc>
          <w:tcPr>
            <w:tcW w:w="31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J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inský 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y statistických met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aboratorní tech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ná  a fyzikální che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0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nalytická che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ka a genetická cyt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G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ie a fyzi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vní pomo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mentální tech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ční a komunikační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ka a řízení laboratoř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ální lékař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rana veřejného zdra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  <w:tab w:val="left" w:pos="5220" w:leader="none"/>
              </w:tabs>
              <w:rPr/>
            </w:pPr>
            <w:r>
              <w:rPr/>
              <w:t xml:space="preserve">Klinická biochemie        </w:t>
            </w:r>
            <w:r>
              <w:rPr>
                <w:b/>
                <w:i/>
              </w:rPr>
              <w:t>A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Z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</w:tr>
      <w:tr>
        <w:trPr>
          <w:trHeight w:val="13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ičení z klinické bioche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4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4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4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4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matologie                   </w:t>
            </w:r>
            <w:r>
              <w:rPr>
                <w:b/>
                <w:i/>
              </w:rPr>
              <w:t>A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Cvičení z hemat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1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b/>
                <w:b/>
              </w:rPr>
            </w:pPr>
            <w:r>
              <w:rPr/>
              <w:t>Imunohematologie a transfuzní služ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ičení z imunohematologie a transfuzní služ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krobiologie a epidemiologie </w:t>
            </w:r>
            <w:r>
              <w:rPr>
                <w:b/>
                <w:i/>
              </w:rPr>
              <w:t>A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ičení z mikrobi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mu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/0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K</w:t>
            </w:r>
          </w:p>
        </w:tc>
      </w:tr>
      <w:tr>
        <w:trPr>
          <w:trHeight w:val="6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ičení z imu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/2</w:t>
            </w:r>
            <w:r>
              <w:rPr>
                <w:b/>
              </w:rPr>
              <w:t xml:space="preserve"> </w:t>
            </w:r>
            <w:r>
              <w:rPr/>
              <w:t>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logie a histologická tech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0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0 ZK</w:t>
            </w:r>
          </w:p>
        </w:tc>
      </w:tr>
      <w:tr>
        <w:trPr>
          <w:trHeight w:val="139" w:hRule="atLeast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ičení z histologie a histologické techni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2 K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borná praxe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týd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týd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týd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týdnů</w:t>
            </w:r>
          </w:p>
        </w:tc>
      </w:tr>
      <w:tr>
        <w:trPr>
          <w:trHeight w:val="21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plikovaná chemie - Farmaceutické substance KKOV: 28 – 44 – M / 01  1. - 4. roční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54"/>
        <w:gridCol w:w="733"/>
        <w:gridCol w:w="733"/>
        <w:gridCol w:w="733"/>
        <w:gridCol w:w="733"/>
        <w:gridCol w:w="1142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 a názvy vyučovacích předmětů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kratky předmětů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týdenních vyučovacích hodin</w:t>
              <w:br/>
              <w:t>v ročníku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Povinné vyučovací předmět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Všeobecné vzděláván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AGJ,N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,K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nau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čení z fyzik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 - seminá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TE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22"/>
                <w:szCs w:val="22"/>
              </w:rPr>
              <w:t>IK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ovaná  informační a komunikační technolog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Odborné vzděláván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ní cvičen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bCs/>
                <w:sz w:val="22"/>
                <w:szCs w:val="22"/>
              </w:rPr>
              <w:t>Biochem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yzikální chem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ytická chem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rumentální metod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ická přípra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ologické proces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log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akolog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K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mie léči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ologie lék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 Volitelné předmět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ika- seminá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onverzace z cizího jazy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v,KON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 Nepovinné vyučovací předmět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Biologie - seminá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Calibri"/>
        </w:rPr>
      </w:pPr>
      <w:r>
        <w:rPr>
          <w:rFonts w:eastAsia="Calibri"/>
        </w:rPr>
      </w:r>
    </w:p>
    <w:p>
      <w:pPr>
        <w:pStyle w:val="Heading2"/>
        <w:jc w:val="center"/>
        <w:rPr>
          <w:rFonts w:eastAsia="Calibri"/>
          <w:b/>
          <w:b/>
          <w:bCs/>
          <w:iCs/>
          <w:szCs w:val="32"/>
        </w:rPr>
      </w:pPr>
      <w:r>
        <w:rPr>
          <w:rFonts w:eastAsia="Calibri"/>
          <w:b/>
        </w:rPr>
        <w:t>Oční optik KKOV: 69-42-M/01 1. - 4. ročník</w:t>
      </w:r>
    </w:p>
    <w:p>
      <w:pPr>
        <w:pStyle w:val="Normal"/>
        <w:rPr>
          <w:rFonts w:eastAsia="Calibri"/>
          <w:b/>
          <w:b/>
          <w:bCs/>
          <w:iCs/>
          <w:sz w:val="36"/>
          <w:szCs w:val="36"/>
        </w:rPr>
      </w:pPr>
      <w:r>
        <w:rPr>
          <w:rFonts w:eastAsia="Calibri"/>
          <w:b/>
          <w:bCs/>
          <w:iCs/>
          <w:sz w:val="36"/>
          <w:szCs w:val="3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453"/>
        <w:gridCol w:w="733"/>
        <w:gridCol w:w="733"/>
        <w:gridCol w:w="733"/>
        <w:gridCol w:w="733"/>
        <w:gridCol w:w="1141"/>
      </w:tblGrid>
      <w:tr>
        <w:trPr>
          <w:cantSplit w:val="true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ategorie a názvy vyučovacích předmětů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kratky předmětů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čet týdenních vyučovacích hodin</w:t>
              <w:br/>
              <w:t>v ročník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lkem</w:t>
            </w:r>
          </w:p>
        </w:tc>
      </w:tr>
      <w:tr>
        <w:trPr>
          <w:cantSplit w:val="true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 Povinné vyučovací předměty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) Všeobecné vzděláván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Týdně 34 h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ýdně 34 h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ýdně 32 h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ýdně 30h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J,N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(3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,K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nau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/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e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) Odborné vzděláván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Nauka o zrak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Geometrická a vlnová opt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Technolog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Optické přístroj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Brýlová opt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Brýlová techni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(1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(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Zhotovování brýl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(4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(7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 (6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Komunika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Psychologie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) Volitelné předmě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Konverzace v cizím jazyce - seminá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Matematika- seminá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LKE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8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) Nepovinné vyučovací předměty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</w:rPr>
              <w:t>Další aktivity školy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Lyžařský kur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portovně turistický kur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dborná prax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6" w:hanging="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Asistent zubního technika KKOV: 53-44-M/03     1. - 4. 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851"/>
        <w:gridCol w:w="60"/>
        <w:gridCol w:w="733"/>
        <w:gridCol w:w="733"/>
        <w:gridCol w:w="33"/>
        <w:gridCol w:w="850"/>
        <w:gridCol w:w="992"/>
      </w:tblGrid>
      <w:tr>
        <w:trPr>
          <w:trHeight w:val="680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a názvy vyučovacích předmět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ratky předmětů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čet týdenních vyučovacích hodin v roční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5" w:hRule="exact"/>
        </w:trPr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Povinné vyučovací předměty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Všeobecné vzdělá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J,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,K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na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T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Odborné vzdělá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mat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tinský ja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(1,5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mat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krobiologie, epidemiologie a hygi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vní pom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eslení a model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(4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tetická techn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1)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matologická prote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hotovování stomatologických proté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(10)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(1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Volitelné předmě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/>
              <w:t>KOAv/KON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ika- seminá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255" w:hRule="exact"/>
        </w:trPr>
        <w:tc>
          <w:tcPr>
            <w:tcW w:w="9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Nepovinné vyučovací předmě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Vybrané kapitoly ze stomat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lší aktivity školy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Lyžařský ku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portovně turistický ku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dborná pra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ovaný zubní technik 53 – 44 – N/11 1. - 3. roční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0"/>
        <w:gridCol w:w="727"/>
        <w:gridCol w:w="726"/>
        <w:gridCol w:w="727"/>
        <w:gridCol w:w="726"/>
        <w:gridCol w:w="727"/>
        <w:gridCol w:w="1617"/>
      </w:tblGrid>
      <w:tr>
        <w:trPr>
          <w:trHeight w:val="491" w:hRule="atLeast"/>
        </w:trPr>
        <w:tc>
          <w:tcPr>
            <w:tcW w:w="9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                                       </w:t>
            </w:r>
            <w:r>
              <w:rPr>
                <w:u w:val="none"/>
              </w:rPr>
              <w:t xml:space="preserve">UČEBNÍ PLÁN                         </w:t>
            </w:r>
          </w:p>
        </w:tc>
      </w:tr>
      <w:tr>
        <w:trPr>
          <w:trHeight w:val="644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vací program: 53-44-N/11</w:t>
            </w:r>
          </w:p>
          <w:p>
            <w:pPr>
              <w:pStyle w:val="Normal"/>
              <w:jc w:val="both"/>
              <w:rPr/>
            </w:pPr>
            <w:r>
              <w:rPr/>
              <w:t>Obor vzdělání:              53-44-N/1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PLOMOVANÝ ZUBNÍ TECHNIK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ní forma vzdělávání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vy vyučovacích předmětů/modulů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ročník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ročník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ročník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/S/C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Počet výukových týdnů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Celkový počet hodin v týdn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edměty:</w:t>
            </w:r>
          </w:p>
        </w:tc>
        <w:tc>
          <w:tcPr>
            <w:tcW w:w="60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Anatomie a fyziologie               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 Z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Patologie</w:t>
            </w:r>
            <w:r>
              <w:rPr>
                <w:i/>
              </w:rPr>
              <w:t xml:space="preserve">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Mikrobiologie, hygiena, epidemiologie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0/0 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První pomo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1 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/16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Kreslení a modelování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0/8 Z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0/128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Výchova ke zdraví</w:t>
            </w:r>
            <w:r>
              <w:rPr>
                <w:i/>
              </w:rPr>
              <w:t xml:space="preserve">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Základy veřejného zdravotnictví</w:t>
            </w:r>
            <w:r>
              <w:rPr>
                <w:i/>
              </w:rPr>
              <w:t xml:space="preserve">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Latinský jazyk (odborná latinská terminologie)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1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/0 Z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29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/>
                <w:i/>
              </w:rPr>
            </w:pPr>
            <w:r>
              <w:rPr/>
              <w:t xml:space="preserve">Stomatologie                          </w:t>
            </w:r>
            <w:r>
              <w:rPr>
                <w:b/>
              </w:rPr>
              <w:t xml:space="preserve">ABS </w:t>
            </w:r>
            <w:r>
              <w:rPr/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Stomatologická protetika</w:t>
            </w:r>
            <w:r>
              <w:rPr>
                <w:i/>
              </w:rPr>
              <w:t xml:space="preserve">       </w:t>
            </w:r>
            <w:r>
              <w:rPr>
                <w:b/>
              </w:rPr>
              <w:t>A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2/0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2/0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 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Protetická technologie           </w:t>
            </w:r>
            <w:r>
              <w:rPr>
                <w:b/>
              </w:rPr>
              <w:t>ABS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3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3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1/0/0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0/87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Psychologie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1 Z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/13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Základy pedagogik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2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Základy ekonomie</w:t>
            </w:r>
            <w:r>
              <w:rPr>
                <w:i/>
              </w:rPr>
              <w:t xml:space="preserve">  </w:t>
            </w:r>
            <w:r>
              <w:rPr/>
              <w:t>a</w:t>
            </w:r>
            <w:r>
              <w:rPr>
                <w:i/>
              </w:rPr>
              <w:t xml:space="preserve">  </w:t>
            </w:r>
            <w:r>
              <w:rPr/>
              <w:t>managementu</w:t>
            </w:r>
            <w:r>
              <w:rPr>
                <w:i/>
              </w:rPr>
              <w:t xml:space="preserve">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 K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color w:val="000000"/>
              </w:rPr>
            </w:pPr>
            <w:r>
              <w:rPr>
                <w:color w:val="000000"/>
              </w:rPr>
              <w:t>Zdravotnické práv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0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>
                <w:color w:val="000000"/>
              </w:rPr>
              <w:t>Informační a komunikační technologie</w:t>
            </w:r>
            <w:r>
              <w:rPr>
                <w:i/>
                <w:color w:val="000000"/>
              </w:rPr>
              <w:t xml:space="preserve">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2 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/28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Seminář k absolventské prá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/0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2/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 xml:space="preserve">Cizí jazyk (ANJ, NEJ)          </w:t>
            </w:r>
            <w:r>
              <w:rPr>
                <w:b/>
              </w:rPr>
              <w:t xml:space="preserve"> AB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/2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/1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1/1 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/1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/1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/1 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11/82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/>
                <w:i/>
              </w:rPr>
            </w:pPr>
            <w:r>
              <w:rPr/>
              <w:t xml:space="preserve">Zhotovování stomatologických protéz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6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18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20 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20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17 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20 Z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/1351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/>
            </w:pPr>
            <w:r>
              <w:rPr/>
              <w:t>Ortodontické pomůcky</w:t>
            </w:r>
            <w:r>
              <w:rPr>
                <w:i/>
              </w:rPr>
              <w:t xml:space="preserve">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0/3 Z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0/3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/>
                <w:i/>
              </w:rPr>
            </w:pPr>
            <w:r>
              <w:rPr/>
              <w:t xml:space="preserve">Odborná praxe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 týdny 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 týdny 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 týdny K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 týdny KZ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týdnů</w:t>
            </w:r>
          </w:p>
        </w:tc>
      </w:tr>
      <w:tr>
        <w:trPr>
          <w:trHeight w:val="5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lkem </w:t>
            </w:r>
          </w:p>
        </w:tc>
        <w:tc>
          <w:tcPr>
            <w:tcW w:w="4473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/152//2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Požární ochrana KKOV: 39-08-M/01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275"/>
        <w:gridCol w:w="708"/>
        <w:gridCol w:w="652"/>
        <w:gridCol w:w="733"/>
        <w:gridCol w:w="733"/>
        <w:gridCol w:w="9"/>
        <w:gridCol w:w="1133"/>
      </w:tblGrid>
      <w:tr>
        <w:trPr>
          <w:cantSplit w:val="true"/>
        </w:trPr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 a názvy vyučovacích předmět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Zkratky </w:t>
            </w:r>
            <w:r>
              <w:rPr>
                <w:b/>
              </w:rPr>
              <w:t>předmětů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týdenních vyučovacích hodin</w:t>
              <w:br/>
              <w:t>v roční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čtyřleté studium)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Povinné vyučovací předměty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Všeobecné vzděláv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 a litera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J,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(3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rzace v cizím ja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A,K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á nau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Odborné vzděláv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Zdolávání mimořádných událos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Organizace a řízení P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Právní a technické předpisy 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Krizové řízení a ochrana obyva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První pomo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Somatolo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Patolo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Psycholog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Požární prevenc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peciální chemie 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Technické prostředky PO a mobilní požární    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ech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echnický výcv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C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ožární bezpečnost staveb a technologi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Učební prax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Technické materiály a technická a stavební  </w:t>
            </w:r>
          </w:p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okumen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troje a zařízení a BOZ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Integrovaný záchranný systé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 Povinně volitelné předmě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Konverzace v cizím ja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/>
              <w:t>KOAv, KON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Matematika- seminá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  <w:r>
              <w:rPr>
                <w:b/>
                <w:sz w:val="24"/>
                <w:szCs w:val="24"/>
              </w:rPr>
              <w:t>) Volitelný předmě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e – doplňkový ku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>Další aktivity školy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Lyžařský ku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portovně turistický ku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dborná prax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ovaná dentální hygienistka 53 – 41 N/3.  1.- 3. roční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MT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  <w:gridCol w:w="720"/>
        <w:gridCol w:w="720"/>
        <w:gridCol w:w="720"/>
        <w:gridCol w:w="720"/>
        <w:gridCol w:w="1410"/>
      </w:tblGrid>
      <w:tr>
        <w:trPr>
          <w:trHeight w:val="50" w:hRule="atLeast"/>
        </w:trPr>
        <w:tc>
          <w:tcPr>
            <w:tcW w:w="9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BNÍ PLÁ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vzdělávacího programu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ód a název oboru vzdělán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</w:t>
            </w:r>
          </w:p>
        </w:tc>
      </w:tr>
      <w:tr>
        <w:trPr>
          <w:trHeight w:val="943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PLOMOVAN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TÁLNÍ HYGIENISTKA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PLOMOVAN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TÁLNÍ HYGIENISTKA</w:t>
            </w:r>
          </w:p>
          <w:p>
            <w:pPr>
              <w:pStyle w:val="Normal"/>
              <w:jc w:val="center"/>
              <w:rPr/>
            </w:pPr>
            <w:r>
              <w:rPr/>
              <w:t>53-41-N/3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Denní 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vy vyučovacích předmětů/modulů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ročník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ročník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ročník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Počet výukových týdn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Celkový počet hodin v týd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vinné předměty:</w:t>
            </w:r>
          </w:p>
        </w:tc>
        <w:tc>
          <w:tcPr>
            <w:tcW w:w="5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zí jazyk,  ANJ/NEJ, ABS 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3 Z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K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3 K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3 Z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3 ZK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21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ínská terminologie   MET</w:t>
            </w:r>
            <w:r>
              <w:rPr>
                <w:i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0/2 ZK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64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e a fyziologie AN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 xml:space="preserve">4/1 KZ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/1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/3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ologie  P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e 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gie F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biologie a epidemiologie 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3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rální histologie OR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16</w:t>
            </w:r>
          </w:p>
        </w:tc>
      </w:tr>
      <w:tr>
        <w:trPr>
          <w:trHeight w:val="514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chorob vnitřního lékařství a pediatrie K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ologie 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 a komunikace PSK, ABS</w:t>
            </w:r>
            <w:r>
              <w:rPr>
                <w:i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1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2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/9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ka a edukace P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48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a ochrana veřejného zdraví P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 vědeckého výzkumu MV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1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 a řízení zdravotní péče O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ická legislativa a právo Z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ologie výživy FY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obecné zubní lékařství  VZ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0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/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vní zubní lékařství PZL, A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6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6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/9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/9 Z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360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dontologie PAR, A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2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4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4 Z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132</w:t>
            </w:r>
          </w:p>
        </w:tc>
      </w:tr>
      <w:tr>
        <w:trPr>
          <w:trHeight w:val="505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razovací metody a radiační ochrana  Z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112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technologie 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64</w:t>
            </w:r>
          </w:p>
        </w:tc>
      </w:tr>
      <w:tr>
        <w:trPr>
          <w:trHeight w:val="601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 ordinace dentální hygienistky P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48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ální hygiena O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/2 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/64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pomoc P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1/1 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0/2 Z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40</w:t>
            </w:r>
          </w:p>
        </w:tc>
      </w:tr>
      <w:tr>
        <w:trPr>
          <w:trHeight w:val="586" w:hRule="exac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14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orná praxe  ODP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4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K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2 týdny</w:t>
            </w:r>
          </w:p>
          <w:p>
            <w:pPr>
              <w:pStyle w:val="Normal"/>
              <w:ind w:left="-68" w:right="-92" w:hanging="0"/>
              <w:jc w:val="center"/>
              <w:rPr/>
            </w:pPr>
            <w:r>
              <w:rPr/>
              <w:t>Z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týdnů</w:t>
            </w:r>
          </w:p>
        </w:tc>
      </w:tr>
      <w:tr>
        <w:trPr>
          <w:trHeight w:val="340" w:hRule="exac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lkem 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9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/18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ovaný farmaceutický asistent 53 – 43 – N/1   1. – 3. roční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1"/>
        <w:gridCol w:w="953"/>
        <w:gridCol w:w="887"/>
        <w:gridCol w:w="762"/>
        <w:gridCol w:w="888"/>
        <w:gridCol w:w="788"/>
        <w:gridCol w:w="909"/>
        <w:gridCol w:w="847"/>
      </w:tblGrid>
      <w:tr>
        <w:trPr>
          <w:cantSplit w:val="true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Kategorie a názvy vyučovacích předmětů</w:t>
            </w:r>
          </w:p>
        </w:tc>
        <w:tc>
          <w:tcPr>
            <w:tcW w:w="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očet hodin týdně v ročníku a období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Normln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hodin týdně</w:t>
            </w:r>
          </w:p>
        </w:tc>
      </w:tr>
      <w:tr>
        <w:trPr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1. ročník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2. ročník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3. ročník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zimn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letn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zimn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letn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zimn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jc w:val="center"/>
              <w:rPr/>
            </w:pPr>
            <w:r>
              <w:rPr/>
              <w:t>letní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ovinn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a) základn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Cizí jazyk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 Z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Latinský jazy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Chemie a biochem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 Z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Psychologie a komunikac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 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Z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Informační a komunikační technolog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 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Veřejné zdravotnictv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 xml:space="preserve">Výchova ke zdraví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První pomoc a medicína katastro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 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Anatomie a fyziolog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 K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 xml:space="preserve">Patofyziologie a patologie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Z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Mikrobiologie a hygie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 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Výživa člověk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Farmaceutická botanik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Z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Z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Analýza léč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 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 K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Farmakologie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 Z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 Z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Příprava léčiv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K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KZ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Z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Z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Laboratorní technik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 K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Farmakognózie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Z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 K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Z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Chemie léč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K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K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 xml:space="preserve">Výdejní činnost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K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Zdravotnické prostředk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 K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Základy radiofarmaci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Lékárenství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K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 Z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 K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Seminář k absolventské prác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Z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 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/>
            </w:pPr>
            <w:r>
              <w:rPr/>
              <w:t>Sportovně- turistický kur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ýde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b) voliteln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B. Nepovinn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overflowPunct w:val="true"/>
              <w:autoSpaceDE w:val="true"/>
              <w:spacing w:before="100" w:after="10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Odborná praxe </w:t>
            </w:r>
            <w:r>
              <w:rPr>
                <w:i/>
              </w:rPr>
              <w:t>(týdně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ýdny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ýdn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ýd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ýdn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týdnů</w:t>
            </w:r>
          </w:p>
        </w:tc>
      </w:tr>
      <w:tr>
        <w:trPr>
          <w:trHeight w:val="2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00" w:after="100"/>
              <w:rPr>
                <w:i/>
                <w:i/>
              </w:rPr>
            </w:pPr>
            <w:r>
              <w:rPr>
                <w:i/>
              </w:rPr>
              <w:t>Odborná praxe celke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Palatino Linotype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sz w:val="24"/>
      <w:lang w:val="cs-CZ" w:bidi="ar-SA"/>
    </w:rPr>
  </w:style>
  <w:style w:type="character" w:styleId="Nadpis5Char">
    <w:name w:val="Nadpis 5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Nadpis1Char">
    <w:name w:val="Nadpis 1 Char"/>
    <w:qFormat/>
    <w:rPr>
      <w:rFonts w:ascii="Arial" w:hAnsi="Arial" w:cs="Arial"/>
      <w:b/>
      <w:sz w:val="28"/>
      <w:szCs w:val="28"/>
      <w:u w:val="single"/>
      <w:lang w:val="cs-CZ" w:bidi="ar-SA"/>
    </w:rPr>
  </w:style>
  <w:style w:type="character" w:styleId="CharChar7">
    <w:name w:val=" Char Char7"/>
    <w:qFormat/>
    <w:rPr>
      <w:b/>
      <w:bCs/>
      <w:iCs/>
      <w:sz w:val="32"/>
      <w:szCs w:val="28"/>
      <w:lang w:val="en-US" w:bidi="ar-SA"/>
    </w:rPr>
  </w:style>
  <w:style w:type="character" w:styleId="CharChar1">
    <w:name w:val=" Char Char1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6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Textvbloku">
    <w:name w:val="Text v bloku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rFonts w:ascii="Arial" w:hAnsi="Arial" w:cs="Arial"/>
      <w:b/>
      <w:bCs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la">
    <w:name w:val="čísla"/>
    <w:basedOn w:val="Normal"/>
    <w:qFormat/>
    <w:pPr>
      <w:numPr>
        <w:ilvl w:val="0"/>
        <w:numId w:val="5"/>
      </w:numPr>
      <w:overflowPunct w:val="true"/>
      <w:autoSpaceDE w:val="true"/>
      <w:ind w:left="283" w:hanging="283"/>
      <w:jc w:val="both"/>
      <w:textAlignment w:val="auto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lnodsazen">
    <w:name w:val="Normální odsazené"/>
    <w:basedOn w:val="Normal"/>
    <w:qFormat/>
    <w:pPr>
      <w:overflowPunct w:val="true"/>
      <w:autoSpaceDE w:val="true"/>
      <w:ind w:left="284" w:hanging="0"/>
      <w:textAlignment w:val="auto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060" w:leader="dot"/>
      </w:tabs>
      <w:spacing w:lineRule="auto" w:line="360"/>
    </w:pPr>
    <w:rPr>
      <w:rFonts w:ascii="Arial" w:hAnsi="Arial" w:cs="Arial"/>
      <w:lang w:val="en-US" w:eastAsia="en-US"/>
    </w:rPr>
  </w:style>
  <w:style w:type="paragraph" w:styleId="Titulek">
    <w:name w:val="Titulek"/>
    <w:basedOn w:val="Normal"/>
    <w:next w:val="Normal"/>
    <w:qFormat/>
    <w:pPr>
      <w:overflowPunct w:val="true"/>
      <w:autoSpaceDE w:val="true"/>
      <w:textAlignment w:val="auto"/>
    </w:pPr>
    <w:rPr>
      <w:b/>
      <w:bCs/>
      <w:sz w:val="32"/>
      <w:szCs w:val="24"/>
    </w:rPr>
  </w:style>
  <w:style w:type="paragraph" w:styleId="Slovan1">
    <w:name w:val="Číslovaný 1"/>
    <w:basedOn w:val="Heading1"/>
    <w:next w:val="TextBody"/>
    <w:qFormat/>
    <w:pPr>
      <w:numPr>
        <w:ilvl w:val="0"/>
        <w:numId w:val="2"/>
      </w:numPr>
      <w:overflowPunct w:val="true"/>
      <w:autoSpaceDE w:val="true"/>
      <w:spacing w:before="240" w:after="60"/>
      <w:jc w:val="left"/>
      <w:textAlignment w:val="auto"/>
      <w:outlineLvl w:val="9"/>
    </w:pPr>
    <w:rPr>
      <w:bCs/>
      <w:kern w:val="2"/>
      <w:sz w:val="32"/>
      <w:szCs w:val="32"/>
      <w:u w:val="none"/>
    </w:rPr>
  </w:style>
  <w:style w:type="paragraph" w:styleId="Pa1">
    <w:name w:val="Pa1"/>
    <w:basedOn w:val="Normal"/>
    <w:next w:val="Normal"/>
    <w:qFormat/>
    <w:pPr>
      <w:overflowPunct w:val="true"/>
      <w:spacing w:lineRule="atLeast" w:line="241"/>
      <w:textAlignment w:val="auto"/>
    </w:pPr>
    <w:rPr>
      <w:rFonts w:ascii="Palatino Linotype" w:hAnsi="Palatino Linotype" w:cs="Palatino Linotyp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MSMT">
    <w:name w:val="MSMT"/>
    <w:basedOn w:val="Normal"/>
    <w:qFormat/>
    <w:pPr>
      <w:overflowPunct w:val="true"/>
      <w:autoSpaceDE w:val="true"/>
      <w:spacing w:before="0" w:after="360"/>
      <w:jc w:val="center"/>
      <w:textAlignment w:val="auto"/>
    </w:pPr>
    <w:rPr>
      <w:caps/>
      <w:sz w:val="24"/>
      <w:szCs w:val="24"/>
    </w:rPr>
  </w:style>
  <w:style w:type="paragraph" w:styleId="STab1">
    <w:name w:val="ČísTab1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eastAsia="Calibri"/>
      <w:b/>
      <w:sz w:val="24"/>
      <w:szCs w:val="24"/>
    </w:rPr>
  </w:style>
  <w:style w:type="paragraph" w:styleId="DOT1">
    <w:name w:val="DOT1"/>
    <w:basedOn w:val="Heading1"/>
    <w:next w:val="Normal"/>
    <w:qFormat/>
    <w:pPr>
      <w:numPr>
        <w:ilvl w:val="0"/>
        <w:numId w:val="0"/>
      </w:numPr>
      <w:overflowPunct w:val="true"/>
      <w:autoSpaceDE w:val="true"/>
      <w:textAlignment w:val="auto"/>
      <w:outlineLvl w:val="9"/>
    </w:pPr>
    <w:rPr>
      <w:rFonts w:ascii="Times New Roman" w:hAnsi="Times New Roman" w:eastAsia="Arial Unicode MS" w:cs="Times New Roman"/>
      <w:bCs/>
      <w:caps/>
      <w:sz w:val="24"/>
      <w:szCs w:val="36"/>
      <w:u w:val="none"/>
    </w:rPr>
  </w:style>
  <w:style w:type="paragraph" w:styleId="Odstavec">
    <w:name w:val="Odstavec"/>
    <w:basedOn w:val="Normal"/>
    <w:qFormat/>
    <w:pPr>
      <w:widowControl w:val="false"/>
      <w:tabs>
        <w:tab w:val="clear" w:pos="709"/>
        <w:tab w:val="left" w:pos="1247" w:leader="none"/>
      </w:tabs>
      <w:ind w:firstLine="360"/>
      <w:jc w:val="both"/>
      <w:textAlignment w:val="auto"/>
    </w:pPr>
    <w:rPr>
      <w:rFonts w:eastAsia="Calibri"/>
      <w:spacing w:val="-2"/>
      <w:sz w:val="24"/>
      <w:szCs w:val="22"/>
    </w:rPr>
  </w:style>
  <w:style w:type="paragraph" w:styleId="Normlnpodtren">
    <w:name w:val="Normální podtržené"/>
    <w:basedOn w:val="Normal"/>
    <w:qFormat/>
    <w:pPr>
      <w:overflowPunct w:val="true"/>
      <w:autoSpaceDE w:val="true"/>
      <w:textAlignment w:val="auto"/>
    </w:pPr>
    <w:rPr>
      <w:sz w:val="24"/>
      <w:szCs w:val="24"/>
      <w:u w:val="single"/>
    </w:rPr>
  </w:style>
  <w:style w:type="paragraph" w:styleId="Tun">
    <w:name w:val="Tučné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55:00Z</dcterms:created>
  <dc:creator>Ing.A.Furstova</dc:creator>
  <dc:description/>
  <cp:keywords/>
  <dc:language>en-US</dc:language>
  <cp:lastModifiedBy>Blesková Jana</cp:lastModifiedBy>
  <cp:lastPrinted>2010-08-31T10:26:00Z</cp:lastPrinted>
  <dcterms:modified xsi:type="dcterms:W3CDTF">2016-09-27T05:49:00Z</dcterms:modified>
  <cp:revision>10</cp:revision>
  <dc:subject/>
  <dc:title>Návrh osnovy pro výroční zprávu mateřských škol, základních škol a středních škol</dc:title>
</cp:coreProperties>
</file>