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bezpečení vstupů a souvisejících systémů slaboproudých instalací pro vstupy do objektu z Alšova nábřeží a Křižovnické ulice - VOŠZ a SZŠ Praha 1 Alšovo nábřeží 6, 110 00 Praha 1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 Alšovo nábřeží 6, 110 00 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color w:val="FF0000"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7</Characters>
  <CharactersWithSpaces>966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1:00Z</dcterms:created>
  <dc:creator>lcejchanova</dc:creator>
  <dc:description/>
  <dc:language>en-US</dc:language>
  <cp:lastModifiedBy/>
  <cp:lastPrinted>2016-10-17T12:21:00Z</cp:lastPrinted>
  <dcterms:modified xsi:type="dcterms:W3CDTF">2017-05-09T13:5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