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/>
      </w:pPr>
      <w:r>
        <w:rPr/>
        <w:t>Příloha č. 1</w:t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0"/>
        <w:gridCol w:w="5578"/>
      </w:tblGrid>
      <w:tr>
        <w:trPr>
          <w:trHeight w:val="340" w:hRule="atLeast"/>
        </w:trPr>
        <w:tc>
          <w:tcPr>
            <w:tcW w:w="9060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0"/>
              </w:rPr>
              <w:t xml:space="preserve">Krycí list nabídky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na zakázku malého rozsahu podle § 27 zákona č. 134/2016 Sb. ve znění pozdějších předpisů a Pravidel pro zadávání veřejných zakázek škol a školských zařízení – příspěvkových organizací zřízených hl. m. Prahou schválená Radou HMP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eřejná zakázka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počítačových sestav, software a ostatních ICT zařízení pro VOŠZ a SZŠ, Praha 1,Alšovo nábřeží 6</w:t>
            </w:r>
          </w:p>
        </w:tc>
      </w:tr>
      <w:tr>
        <w:trPr>
          <w:trHeight w:val="292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atum zpracování nabídky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/DOPLNÍ UCHAZEČ/</w:t>
            </w:r>
          </w:p>
        </w:tc>
      </w:tr>
      <w:tr>
        <w:trPr>
          <w:trHeight w:val="292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ákladní identifikační údaje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šší odborná škola zdravotnická a Střední zdravotnická škola, Praha 1, Alšovo nábřeží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0 00 Praha 1 – Staré Město, Alšovo nábř.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gr. Miloš Tichý, ředitel školy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ka Marušková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21 771 115, 733 569 87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ruskova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@szspraha1.cz</w:t>
              </w:r>
            </w:hyperlink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chaze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/DOPLNÍ UCHAZEČ níže uvedené řádky včetně části 4. a 5./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íslo účtu/kód banky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isová značka v obchodním rejstříku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dnotící kritéria</w:t>
            </w:r>
          </w:p>
        </w:tc>
        <w:tc>
          <w:tcPr>
            <w:tcW w:w="167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bez DPH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DPH celke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sazba DPH</w:t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s DPH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 Nabídková cena celkem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2. Záruka za jakost - uchazeč uvede toto kritérium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  <w:t>v měsících:</w:t>
            </w:r>
          </w:p>
        </w:tc>
        <w:tc>
          <w:tcPr>
            <w:tcW w:w="58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a) pro dodání počítačových sestav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minimální doba záruky požadovaná zadavatelem činí 36 měsíců):</w:t>
            </w:r>
          </w:p>
        </w:tc>
        <w:tc>
          <w:tcPr>
            <w:tcW w:w="58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b) pro dodání monitorů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zadavatel požaduje záruku 24 měsíců)</w:t>
            </w:r>
          </w:p>
        </w:tc>
        <w:tc>
          <w:tcPr>
            <w:tcW w:w="58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) pro dodání notebooků (zadavatel požaduje záruku 36 měsíců)</w:t>
            </w:r>
          </w:p>
        </w:tc>
        <w:tc>
          <w:tcPr>
            <w:tcW w:w="58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d) pro dodání dataprojektoru včetně lamp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zadavatel požaduje záruku 36 měsíců):</w:t>
            </w:r>
          </w:p>
        </w:tc>
        <w:tc>
          <w:tcPr>
            <w:tcW w:w="58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) pro dodání tiskáren (zadavatel požaduje záruku 24 měsíců)</w:t>
            </w:r>
          </w:p>
        </w:tc>
        <w:tc>
          <w:tcPr>
            <w:tcW w:w="58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) pro dodání prezentérů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zadavatel požaduje záruku 24 měsíců)</w:t>
            </w:r>
          </w:p>
        </w:tc>
        <w:tc>
          <w:tcPr>
            <w:tcW w:w="58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5221" w:type="dxa"/>
            <w:gridSpan w:val="2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Oprávněná osoba jednat za uchazeče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pis oprávněné osoby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itul, jméno, příjmení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azítko uchazeče, datum zpracování:</w:t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skova@szspraha1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9:00Z</dcterms:created>
  <dc:creator>*</dc:creator>
  <dc:description/>
  <dc:language>en-US</dc:language>
  <cp:lastModifiedBy>Marušková Lenka</cp:lastModifiedBy>
  <cp:lastPrinted>2016-04-29T10:40:00Z</cp:lastPrinted>
  <dcterms:modified xsi:type="dcterms:W3CDTF">2017-10-17T09:39:00Z</dcterms:modified>
  <cp:revision>2</cp:revision>
  <dc:subject/>
  <dc:title>STŘEDNÍ ZDRAVOTNICKÁ ŠKOLA A VYŠŠÍ ZDRAVOTNICKÁ ŠKOLA</dc:title>
</cp:coreProperties>
</file>