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Nákup počítačových sestav, software a ostatních ICT zařízení pro VOŠZ a SZŠ, Praha 1, Alšovo nábřeží 6“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73767D"/>
                <w:sz w:val="20"/>
                <w:szCs w:val="20"/>
              </w:rPr>
              <w:t>Název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Příloha č. 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90</Characters>
  <CharactersWithSpaces>762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1:00Z</dcterms:created>
  <dc:creator>lcejchanova</dc:creator>
  <dc:description/>
  <dc:language>en-US</dc:language>
  <cp:lastModifiedBy/>
  <cp:lastPrinted>2016-10-17T12:16:00Z</cp:lastPrinted>
  <dcterms:modified xsi:type="dcterms:W3CDTF">2017-10-23T10:0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