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/>
      </w:pPr>
      <w:r>
        <w:rPr/>
        <w:t>Příloha č. 1</w:t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27 zákona č. 134/201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očítačových sestav, software a ostatních ICT zařízení pro VOŠZ a SZŠ, Praha 1,Alšovo nábřeží 6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um zpracování nabídky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/DOPLNÍ UCHAZEČ/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  <w:t>/DOPLNÍ UCHAZEČ níže uvedené řádky včetně části 4. a 5./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 DPH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1. Nabídková cena celkem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2. Záruka za jakost - uchazeč uvede toto kritérium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u w:val="single"/>
              </w:rPr>
              <w:t>v měsících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a) pro dodání počítačových sestav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minimální doba záruky požadovaná zadavatelem činí 36 měsíců)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b) pro dodání monitorů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zadavatel požaduje záruku 24 měsíců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) pro dodání dataprojektoru včetně lampy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zadavatel požaduje záruku 36 měsíců):</w:t>
            </w:r>
          </w:p>
        </w:tc>
        <w:tc>
          <w:tcPr>
            <w:tcW w:w="5811" w:type="dxa"/>
            <w:gridSpan w:val="3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199" w:hanging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39:00Z</dcterms:created>
  <dc:creator>*</dc:creator>
  <dc:description/>
  <cp:keywords/>
  <dc:language>en-US</dc:language>
  <cp:lastModifiedBy>Marušková Lenka</cp:lastModifiedBy>
  <cp:lastPrinted>2016-04-29T10:40:00Z</cp:lastPrinted>
  <dcterms:modified xsi:type="dcterms:W3CDTF">2018-09-25T08:35:00Z</dcterms:modified>
  <cp:revision>3</cp:revision>
  <dc:subject/>
  <dc:title>STŘEDNÍ ZDRAVOTNICKÁ ŠKOLA A VYŠŠÍ ZDRAVOTNICKÁ ŠKOLA</dc:title>
</cp:coreProperties>
</file>