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„</w:t>
            </w:r>
            <w:r>
              <w:rPr>
                <w:b/>
                <w:sz w:val="20"/>
                <w:szCs w:val="20"/>
                <w:u w:val="single"/>
              </w:rPr>
              <w:t>VOŠZ a SZŠ Praha 1 Alšovo nábřeží 6 – „Pořízení přístrojů pro obor dentální hygiena“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0" w:hanging="284"/>
              <w:jc w:val="both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  <w:r>
              <w:rPr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0" w:righ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b/>
                <w:sz w:val="20"/>
                <w:szCs w:val="20"/>
              </w:rPr>
              <w:t>0063849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 1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  <w:szCs w:val="20"/>
        </w:rPr>
        <w:t>je podle §  78 zákona č. 134/2016 Sb., o zadávání veřejných zakázek ekonomicky a finančně způsobilý splnit výše uvedenou veřejnou zakázk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3 Čestné prohlášení dodavatele o ekonomické a finanční způsobilosti splnit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70</Characters>
  <CharactersWithSpaces>745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1:00Z</dcterms:created>
  <dc:creator>lcejchanova</dc:creator>
  <dc:description/>
  <dc:language>en-US</dc:language>
  <cp:lastModifiedBy/>
  <cp:lastPrinted>2016-10-17T12:16:00Z</cp:lastPrinted>
  <dcterms:modified xsi:type="dcterms:W3CDTF">2018-11-20T12:53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