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55"/>
      </w:tblGrid>
      <w:tr>
        <w:trPr>
          <w:trHeight w:val="227" w:hRule="atLeast"/>
        </w:trPr>
        <w:tc>
          <w:tcPr>
            <w:tcW w:w="9255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255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Služby v oblasti informačních technologií </w:t>
            </w:r>
            <w:r>
              <w:rPr>
                <w:rFonts w:cs="Arial" w:ascii="Arial" w:hAnsi="Arial"/>
                <w:sz w:val="22"/>
                <w:szCs w:val="22"/>
              </w:rPr>
              <w:t>- VOŠZ a SZŠ Praha 1 Alšovo nábřeží 6, 110 00 Praha 1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55" w:type="dxa"/>
            <w:tcBorders>
              <w:top w:val="single" w:sz="6" w:space="0" w:color="73767D"/>
            </w:tcBorders>
          </w:tcPr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85" w:type="dxa"/>
                <w:bottom w:w="57" w:type="dxa"/>
                <w:right w:w="85" w:type="dxa"/>
              </w:tblCellMar>
            </w:tblPr>
            <w:tblGrid>
              <w:gridCol w:w="3751"/>
              <w:gridCol w:w="5287"/>
            </w:tblGrid>
            <w:tr>
              <w:trPr>
                <w:trHeight w:val="241" w:hRule="atLeast"/>
              </w:trPr>
              <w:tc>
                <w:tcPr>
                  <w:tcW w:w="9038" w:type="dxa"/>
                  <w:gridSpan w:val="2"/>
                  <w:tcBorders>
                    <w:bottom w:val="single" w:sz="6" w:space="0" w:color="73767D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dentifikační údaje zadavatel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751" w:type="dxa"/>
                  <w:tcBorders>
                    <w:top w:val="single" w:sz="6" w:space="0" w:color="73767D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zev: Vyšší odborná škola zdravotnická a Střední zdravotnická škola Praha 1 Alšovo nábřeží 6, 110 00 Praha 1</w:t>
                  </w:r>
                </w:p>
              </w:tc>
              <w:tc>
                <w:tcPr>
                  <w:tcW w:w="5287" w:type="dxa"/>
                  <w:tcBorders>
                    <w:top w:val="single" w:sz="6" w:space="0" w:color="73767D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0"/>
                    <w:ind w:left="-3639" w:right="0" w:hanging="0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ČO: 00638749</w:t>
                  </w:r>
                </w:p>
              </w:tc>
              <w:tc>
                <w:tcPr>
                  <w:tcW w:w="528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bidi w:val="0"/>
                    <w:ind w:left="-3639" w:right="0" w:hanging="0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51" w:type="dxa"/>
                  <w:tcBorders>
                    <w:bottom w:val="single" w:sz="6" w:space="0" w:color="73767D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ídlo: Alšovo nábřeží 6, 110 00 Praha 1</w:t>
                  </w:r>
                </w:p>
              </w:tc>
              <w:tc>
                <w:tcPr>
                  <w:tcW w:w="5287" w:type="dxa"/>
                  <w:tcBorders>
                    <w:bottom w:val="single" w:sz="6" w:space="0" w:color="73767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bidi w:val="0"/>
                    <w:ind w:left="-3639" w:right="0" w:hanging="0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3686"/>
              <w:gridCol w:w="5313"/>
            </w:tblGrid>
            <w:tr>
              <w:trPr>
                <w:trHeight w:val="227" w:hRule="atLeast"/>
              </w:trPr>
              <w:tc>
                <w:tcPr>
                  <w:tcW w:w="8999" w:type="dxa"/>
                  <w:gridSpan w:val="2"/>
                  <w:tcBorders>
                    <w:bottom w:val="single" w:sz="6" w:space="0" w:color="73767D"/>
                  </w:tcBorders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dentifikační údaje dodavatele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>
                    <w:top w:val="single" w:sz="6" w:space="0" w:color="73767D"/>
                  </w:tcBorders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Obchodní firma/název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>
                    <w:top w:val="single" w:sz="6" w:space="0" w:color="73767D"/>
                  </w:tcBorders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5F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F5F5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IČO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xxx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Sídlo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xxx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Osoba oprávněná za uchazeče jednat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xxx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Kontaktní osoba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xxx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telefon / fax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xxx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686" w:type="dxa"/>
                  <w:tcBorders>
                    <w:bottom w:val="single" w:sz="6" w:space="0" w:color="73767D"/>
                  </w:tcBorders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e-mail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>
                    <w:bottom w:val="single" w:sz="6" w:space="0" w:color="73767D"/>
                  </w:tcBorders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xxx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e dni 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d. mm. rrrr</w:t>
            </w:r>
            <w:r>
              <w:rPr>
                <w:rFonts w:cs="Arial" w:ascii="Arial" w:hAnsi="Arial"/>
                <w:sz w:val="20"/>
                <w:szCs w:val="20"/>
              </w:rPr>
              <w:t xml:space="preserve">  prohlašuji, že dodavatel 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xxxxxxxxxx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</w:t>
            </w:r>
          </w:p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  <w:szCs w:val="20"/>
        </w:rPr>
        <w:t>je podle §  78 zákona č. 134/2016 Sb., o zadávání veřejných zakázek ekonomicky a finančně způsobilý splnit výše uvedenou veřejnou zakázk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  <w:highlight w:val="yellow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  <w:highlight w:val="yellow"/>
        </w:rPr>
        <w:t>dd. mm. rrr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Jméno, příjmení jednající osoby (jednajících osob): </w:t>
      </w:r>
      <w:r>
        <w:rPr>
          <w:color w:val="FF0000"/>
          <w:sz w:val="20"/>
          <w:szCs w:val="20"/>
          <w:highlight w:val="yellow"/>
        </w:rPr>
        <w:t>xxxxxxxxxx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……………………………………………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podpis (a případně razítko)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b/>
      </w:rPr>
      <w:t>Příloha č. 3 Čestné prohlášení dodavatele o ekonomické a finanční způsobilosti splnit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CM19">
    <w:name w:val="CM19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73</Characters>
  <CharactersWithSpaces>748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46:00Z</dcterms:created>
  <dc:creator>lcejchanova</dc:creator>
  <dc:description/>
  <dc:language>en-US</dc:language>
  <cp:lastModifiedBy/>
  <cp:lastPrinted>2016-10-17T12:16:00Z</cp:lastPrinted>
  <dcterms:modified xsi:type="dcterms:W3CDTF">2019-09-30T06:15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