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aboratorní asistent KKOV: 53-43-M/0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- 4. ročník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27"/>
        <w:gridCol w:w="81"/>
        <w:gridCol w:w="652"/>
        <w:gridCol w:w="733"/>
        <w:gridCol w:w="733"/>
        <w:gridCol w:w="9"/>
        <w:gridCol w:w="113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kratky </w:t>
            </w:r>
            <w:r>
              <w:rPr>
                <w:b/>
              </w:rPr>
              <w:t>předmětů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Odborný 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at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Cvičení z 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Základy genetik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Cvičení z 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Laboratorní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Vybrané laboratorní met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chova ke zdraví a veřejné zdravot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linická bioche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vičení z klinické bioche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istologie a histologická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istologie a z histologické tech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Hematologie a transfuzní služ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ematologie a transfuz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krobiologie, imunologie a epidem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mikrobiologie a imu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KOAv/KON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plomovaný zdravotní laborant 53-43-N/2   1. ročník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98"/>
        <w:gridCol w:w="628"/>
        <w:gridCol w:w="792"/>
        <w:gridCol w:w="792"/>
        <w:gridCol w:w="792"/>
        <w:gridCol w:w="793"/>
        <w:gridCol w:w="792"/>
        <w:gridCol w:w="795"/>
        <w:gridCol w:w="6"/>
        <w:gridCol w:w="917"/>
      </w:tblGrid>
      <w:tr>
        <w:trPr>
          <w:tblHeader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unvlevo"/>
              <w:rPr/>
            </w:pPr>
            <w:r>
              <w:rPr/>
              <w:t>Kategorie a názvy vyučovacích předmětů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unnasted"/>
              <w:keepLines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unnasted"/>
              <w:rPr/>
            </w:pPr>
            <w:r>
              <w:rPr/>
              <w:t>Počet hodin týdně v ročníku a období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unnasted"/>
              <w:rPr/>
            </w:pPr>
            <w:r>
              <w:rPr/>
              <w:t>Celkem</w:t>
            </w:r>
          </w:p>
          <w:p>
            <w:pPr>
              <w:pStyle w:val="Tunnasted"/>
              <w:rPr/>
            </w:pPr>
            <w:r>
              <w:rPr/>
              <w:t>kreditů</w:t>
            </w:r>
          </w:p>
        </w:tc>
      </w:tr>
      <w:tr>
        <w:trPr>
          <w:tblHeader w:val="true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unnasted"/>
              <w:rPr/>
            </w:pPr>
            <w:r>
              <w:rPr/>
              <w:t>1. ročník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unnasted"/>
              <w:rPr/>
            </w:pPr>
            <w:r>
              <w:rPr/>
              <w:t>2. ročník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unnasted"/>
              <w:rPr/>
            </w:pPr>
            <w:r>
              <w:rPr/>
              <w:t>3. roční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unnasted"/>
              <w:rPr/>
            </w:pPr>
            <w:r>
              <w:rPr/>
              <w:t>Obdob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lang w:eastAsia="zh-CN"/>
              </w:rPr>
            </w:pPr>
            <w:r>
              <w:rPr/>
              <w:t>Teoreticko-praktické vyučování – počet týdnů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elkový počet hodin v týdn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unvlevo"/>
              <w:rPr/>
            </w:pPr>
            <w:r>
              <w:rPr/>
              <w:t>Povinné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Kód 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ratk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izí jazyk*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K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-5</w:t>
            </w:r>
          </w:p>
        </w:tc>
      </w:tr>
      <w:tr>
        <w:trPr>
          <w:trHeight w:val="135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Latinský jazy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Základy statistických meto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Laboratorní techn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Obecná a fyzikální chem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Analytická chem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Fyzika a biofyz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Etika ve zdravotnictv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Základy nukleární medicíny a radiační ochran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Základy zdravotnického práva a legislativ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Biochem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Genetika a molekulární bi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Anatomie a fyzi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První pomoc a medicína katastro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Pat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Instrumentální techn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Informační a komunikační techn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Ekonomika a řízení laboratoř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Základy zdravotnické psychologie a komunika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Základy veřejného zdravotnictv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Vyšetřovací metody v ochraně veřejného zdrav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Klinická biochemie 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-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 klinické biochem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-3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Hematologie a transfuzní služba I. 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Hematologie a transfuzní služba II. 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 hemat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 imunohematologie a transfuzní služb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Mikrobiologie a epidemiologie 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-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 mikrobi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Imun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/0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-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 imunolog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Histologie a histologická techn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-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vičení z histologie</w:t>
              <w:br/>
              <w:t>a histologické techni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-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Absolventský seminá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-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Absolventská práce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Odborná praxe (hodin celkem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Z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6096" w:leader="none"/>
        </w:tabs>
        <w:spacing w:lineRule="auto" w:line="360"/>
        <w:jc w:val="center"/>
        <w:rPr/>
      </w:pPr>
      <w:r>
        <w:rPr>
          <w:b/>
        </w:rPr>
        <w:t>Diplomovaný zdravotní laborant 53-43-N/2   2. – 3. ročník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20"/>
        <w:gridCol w:w="720"/>
        <w:gridCol w:w="1080"/>
        <w:gridCol w:w="900"/>
        <w:gridCol w:w="889"/>
        <w:gridCol w:w="911"/>
        <w:gridCol w:w="889"/>
        <w:gridCol w:w="900"/>
      </w:tblGrid>
      <w:tr>
        <w:trPr>
          <w:trHeight w:val="13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nní forma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</w:tr>
      <w:tr>
        <w:trPr>
          <w:trHeight w:val="39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620" w:leader="none"/>
              </w:tabs>
              <w:ind w:left="-44" w:hanging="0"/>
              <w:rPr>
                <w:sz w:val="20"/>
              </w:rPr>
            </w:pPr>
            <w:r>
              <w:rPr>
                <w:sz w:val="20"/>
              </w:rPr>
              <w:t>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teoretického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praktické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hodin v týd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vzdělávacích modul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kra-t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zí jazyk     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nský 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tatistických me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borator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á a fyzikální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tická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ka a molekulární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e a fyz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ál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a řízení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lékař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šetřovací metody v ochraně veřejného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220" w:leader="none"/>
              </w:tabs>
              <w:rPr/>
            </w:pPr>
            <w:r>
              <w:rPr/>
              <w:t xml:space="preserve">Klinická biochemie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klinické 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ie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Cvičení z hem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</w:rPr>
            </w:pPr>
            <w:r>
              <w:rPr/>
              <w:t>Imunohematologie a transfuzní 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hematologie a transfuz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biologie a epidemiologie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mikro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/2</w:t>
            </w:r>
            <w:r>
              <w:rPr>
                <w:b/>
              </w:rPr>
              <w:t xml:space="preserve"> </w:t>
            </w:r>
            <w:r>
              <w:rPr/>
              <w:t>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ie a histologická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histologie a histologické techni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borná prax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ý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ýdnů</w:t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plikovaná chemie - Farmaceutické substance KKOV: 28 – 44 – M / 01  1. - 4. ročn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4"/>
        <w:gridCol w:w="733"/>
        <w:gridCol w:w="733"/>
        <w:gridCol w:w="733"/>
        <w:gridCol w:w="733"/>
        <w:gridCol w:w="114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ýdenních vyučovacích hodin</w:t>
              <w:br/>
              <w:t>v roční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fyzi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ovaná 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cviče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ální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ální met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á příp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cké proces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e léč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 lék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z cizího ja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v, KON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Biolog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  <w:t>Oční optik KKOV: 69-42-M/01 1. ročník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53"/>
        <w:gridCol w:w="733"/>
        <w:gridCol w:w="733"/>
        <w:gridCol w:w="733"/>
        <w:gridCol w:w="733"/>
        <w:gridCol w:w="1141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Kategorie a názvy vyučovacích předmět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Celkem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) Všeobec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 týdn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n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n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n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18"/>
                <w:lang w:eastAsia="en-US"/>
              </w:rPr>
            </w:pPr>
            <w:r>
              <w:rPr>
                <w:b/>
                <w:sz w:val="26"/>
                <w:szCs w:val="18"/>
                <w:lang w:eastAsia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eský jazyk a literatu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zí jazy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ěje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čanská na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yz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m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ema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ělesná vých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ční a komunikační 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C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konom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) Odbor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auka o zra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Geometrická a vln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ptické přístro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rýl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rýlová tech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hotovování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(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munika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sych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) Volitelné předmě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sz w:val="22"/>
                <w:szCs w:val="22"/>
                <w:lang w:eastAsia="en-US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tematika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CELK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33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B) Ne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Další aktivity školy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sz w:val="22"/>
                <w:szCs w:val="22"/>
                <w:lang w:eastAsia="en-US"/>
              </w:rPr>
              <w:t>Lyžařs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Sportovně turistic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Odborná pra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jc w:val="center"/>
        <w:rPr>
          <w:rFonts w:eastAsia="Calibri"/>
          <w:b/>
          <w:b/>
          <w:bCs/>
          <w:iCs/>
          <w:szCs w:val="32"/>
        </w:rPr>
      </w:pPr>
      <w:r>
        <w:rPr>
          <w:rFonts w:eastAsia="Calibri"/>
          <w:b/>
        </w:rPr>
        <w:t>Oční optik KKOV: 69-42-M/01 2. - 4. ročník</w:t>
      </w:r>
    </w:p>
    <w:p>
      <w:pPr>
        <w:pStyle w:val="Normal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53"/>
        <w:gridCol w:w="733"/>
        <w:gridCol w:w="733"/>
        <w:gridCol w:w="733"/>
        <w:gridCol w:w="733"/>
        <w:gridCol w:w="1141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2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0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Nauka o zra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Geometrická a vln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Optické přístro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tech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hotovování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(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munika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Konverzace v cizím jazyce 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82"/>
        <w:gridCol w:w="782"/>
        <w:gridCol w:w="782"/>
        <w:gridCol w:w="782"/>
        <w:gridCol w:w="782"/>
        <w:gridCol w:w="782"/>
        <w:gridCol w:w="1599"/>
      </w:tblGrid>
      <w:tr>
        <w:trPr>
          <w:trHeight w:val="576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Í PLÁN 2. ročník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ázev vzdělávacího program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Forma</w:t>
            </w:r>
          </w:p>
        </w:tc>
      </w:tr>
      <w:tr>
        <w:trPr>
          <w:trHeight w:val="576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ovaný oční optik 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9-43-N/. .</w:t>
            </w:r>
            <w:r>
              <w:rPr>
                <w:b/>
                <w:bCs/>
                <w:sz w:val="28"/>
                <w:szCs w:val="28"/>
              </w:rPr>
              <w:t xml:space="preserve">  Diplomovaný oční opt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ovaná</w:t>
            </w:r>
          </w:p>
        </w:tc>
      </w:tr>
      <w:tr>
        <w:trPr>
          <w:trHeight w:val="33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3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týdnů:teoret.-prakt.vyučování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– dálkové:</w:t>
            </w:r>
          </w:p>
        </w:tc>
        <w:tc>
          <w:tcPr>
            <w:tcW w:w="6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1    ANJ/NEJ                      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2 KZ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 Z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 ZK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6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2     ANJ/NEJ       ABS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5 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7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sychologi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7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7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3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 prodej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 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Anatomie a fyziolog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2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5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Nauka o zraku                        AB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9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9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2 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iCs/>
              </w:rPr>
              <w:t>Kontaktní čočk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3 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Ekonomi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6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6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6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Marketing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a komunikační technolog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6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6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Informační technologie v oční opti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8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Technické materiá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iCs/>
              </w:rPr>
              <w:t>Technologie                            ABS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2/0 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řístrojová opti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2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ýlová optika                        AB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0 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Geometrická opti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0/2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0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2 Z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6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lnová opti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8/0 K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</w:rPr>
            </w:pPr>
            <w:r>
              <w:rPr>
                <w:iCs/>
              </w:rPr>
              <w:t>Brýlová technika a esteti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5/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2 Z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ptické laboratoř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K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0 Z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/12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etodologie k absolventské prá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6/0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lkem konzultací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 xml:space="preserve"> (120/96)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>213</w:t>
            </w:r>
            <w:r>
              <w:rPr/>
              <w:t xml:space="preserve"> (116/97)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>205</w:t>
            </w:r>
            <w:r>
              <w:rPr/>
              <w:t xml:space="preserve"> (114/91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34 </w:t>
            </w:r>
            <w:r>
              <w:rPr/>
              <w:t>(350/284)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- denní :</w:t>
            </w:r>
          </w:p>
        </w:tc>
        <w:tc>
          <w:tcPr>
            <w:tcW w:w="6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6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.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8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.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6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.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8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. 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8"/>
                <w:szCs w:val="28"/>
              </w:rPr>
            </w:pPr>
            <w:r>
              <w:rPr>
                <w:b/>
              </w:rPr>
              <w:t>Celkem hodin za studiu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>376</w:t>
            </w:r>
            <w:r>
              <w:rPr/>
              <w:t xml:space="preserve"> (120/256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>453</w:t>
            </w:r>
            <w:r>
              <w:rPr/>
              <w:t xml:space="preserve"> (116/337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b/>
              </w:rPr>
              <w:t xml:space="preserve">285 </w:t>
            </w:r>
            <w:r>
              <w:rPr/>
              <w:t>(114/17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14 </w:t>
            </w:r>
            <w:r>
              <w:rPr>
                <w:sz w:val="22"/>
                <w:szCs w:val="22"/>
              </w:rPr>
              <w:t>(350/764)</w:t>
            </w:r>
          </w:p>
        </w:tc>
      </w:tr>
    </w:tbl>
    <w:p>
      <w:pPr>
        <w:pStyle w:val="Heading5"/>
        <w:tabs>
          <w:tab w:val="clear" w:pos="709"/>
          <w:tab w:val="left" w:pos="708" w:leader="none"/>
        </w:tabs>
        <w:ind w:left="-44" w:hanging="0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ind w:left="-44" w:hanging="0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ind w:left="-44" w:hanging="0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ind w:left="-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sz w:val="24"/>
          <w:szCs w:val="24"/>
        </w:rPr>
        <w:t>Konkretizovaný učební plán: 1. + 2. ročník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1"/>
        <w:gridCol w:w="953"/>
        <w:gridCol w:w="887"/>
        <w:gridCol w:w="762"/>
        <w:gridCol w:w="888"/>
        <w:gridCol w:w="788"/>
        <w:gridCol w:w="909"/>
        <w:gridCol w:w="264"/>
        <w:gridCol w:w="598"/>
      </w:tblGrid>
      <w:tr>
        <w:trPr>
          <w:trHeight w:val="397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zdělávací program:</w:t>
            </w:r>
          </w:p>
        </w:tc>
        <w:tc>
          <w:tcPr>
            <w:tcW w:w="612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3-43-N/1.  Diplomovaný farmaceutický asistent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modul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 hodin týdně v ročníku a období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í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oreticko-praktické vyučování – počet týdn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zí jazyk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ZK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5-6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inská odborná termi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tika ve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0-1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y veřejného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y zdravotnické legislativy a prá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emie a bio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0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sychologie a komuni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2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tofyziologie a 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3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krobiologie a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ýživa člově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makolog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K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-8-8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íprava léčiv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3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K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0-7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makognóz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3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K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9-7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ékárenství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K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4-4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maceutická bota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2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orní tech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0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alýza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3 K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4-4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emie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K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-4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y radiofarm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-0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ýdejní činnos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K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0-6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ravotnické prostřed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/0 K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0-4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minář k absolventské prá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/1 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0-2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solventská prá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povinně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 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/0 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-1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izí jazyk 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verzace v cizím jazy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meopa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smet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terinar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nakový jazy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dborná praxe </w:t>
            </w:r>
            <w:r>
              <w:rPr>
                <w:i/>
              </w:rPr>
              <w:t>(týdně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-4-6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orná praxe 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66" w:hanging="0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993" w:right="566" w:hanging="426"/>
        <w:contextualSpacing/>
        <w:jc w:val="both"/>
        <w:textAlignment w:val="auto"/>
        <w:rPr/>
      </w:pPr>
      <w:r>
        <w:rPr/>
        <w:t>U konkrétních modulů je nastaveno doporučené období a od něj se odvíjí hodinová dotace modulu. Povinně volitelný modul může mít teoretický či praktický charakter – v učebním plánu je pro zjednodušení nastavena pouze varianta modulu teoretickéh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993" w:right="566" w:hanging="426"/>
        <w:contextualSpacing/>
        <w:jc w:val="both"/>
        <w:textAlignment w:val="auto"/>
        <w:rPr/>
      </w:pPr>
      <w:r>
        <w:rPr/>
        <w:t>Student odevzdá absolventskou práci v posledním ročníku v termínu stanoveném ředitelem škol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993" w:right="566" w:hanging="426"/>
        <w:contextualSpacing/>
        <w:jc w:val="both"/>
        <w:textAlignment w:val="auto"/>
        <w:rPr/>
      </w:pPr>
      <w:r>
        <w:rPr/>
        <w:t xml:space="preserve">⃰  </w:t>
      </w:r>
      <w:r>
        <w:rPr/>
        <w:t>jsou označeny předměty absolutoria. Pro zkoušku z odborných předmětů jsou povinné: Farmakologie a Příprava léčiv; třetí, povinně volitelný předmět, si student zvolí z těchto možností: Farmakognózie, Lékáren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Konkretizovaný učební plán: 3. ročník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2"/>
      </w:tblGrid>
      <w:tr>
        <w:trPr>
          <w:trHeight w:val="397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zdělávací program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3-43-N/1.  Diplomovaný farmaceutický asist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953"/>
        <w:gridCol w:w="887"/>
        <w:gridCol w:w="762"/>
        <w:gridCol w:w="888"/>
        <w:gridCol w:w="788"/>
        <w:gridCol w:w="909"/>
        <w:gridCol w:w="847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hodin týdně v ročníku a obdob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 týdně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. roční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í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. 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jazyk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ý jazy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 a bio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e a komuni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chova ke zdraví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 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ofyziologie a 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biologie a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živa člově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utická bota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ýza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63" w:right="-30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kolog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léčiv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ní tech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kognóz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ejní činnos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ické prostřed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y radiofarm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árenství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 absolventské prá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Ne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orná praxe </w:t>
            </w:r>
            <w:r>
              <w:rPr>
                <w:i/>
                <w:sz w:val="24"/>
                <w:szCs w:val="24"/>
              </w:rPr>
              <w:t>(týdně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ýd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týdnů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borná praxe 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označeny předměty absolutoria. Pro zkoušku z odborných předmětů jsou povinné: farmakologie a příprava léčiv; třetí, povinně volitelný předmět, si student zvolí z těchto možností: farmakognózie, lékárenstv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dinové dotace vyjadřují počet přednášek/seminářů nebo cvič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Učební plán denní formy vzdělává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ychází z 30 týdenních vyučovacích hodin v období. Lze jej rozšířit o nepovinně volitelné moduly, nejvýše však do počtu 35 týdenních vyučovacích hod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ruktura a rozsah volitelných předmětů je v pravomoci ředitele školy, který také schvaluje jejich učební osnovy nebo vzdělávací moduly. Učební osnovy/moduly zpracované vyučujícími a schválené ředitelem školy se stávají součástí povinné dokumentace ško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říklady volitelných předmětů: druhý cizí jazyk, základy biofyziky, tělesná výchova, kosmetologie, homeopatie, životní styl, praktický marketing, komunikační dovednost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 výuku cizích jazyků jsou zpracovány učební moduly pouze pro anglický a německý jazy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řazení, struktura, obsah i rozsah nepovinných vyučovacích předmětů je plně v pravomoci ředitele školy, který také schvaluje učební osnovy příslušných modul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ělení hodin ve vyučovacích předmětech je v pravomoci ředitele školy, který musí postupovat v souladu s požadavky BOZP a s předpisy stanovenými MŠMT pro dělení studijních skup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vyššího ročníku postoupí student, který úspěšně splnil podmínky stanovené konkretizovaným učebním plánem akreditovaného vzdělávacího programu Diplomovaný farmaceutický asistent pro příslušný ročník, s výjimkou předmětů/modulů informační a komunikační technologie, veřejné zdravotnictví, výchova ke zdraví, výživa člověka, základy radiologie a sportovně-turistický kurz, jejichž hodnocení je možné splnit kdykoli během studia, nejpozději do konce 3. ročn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MT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2"/>
      </w:tblGrid>
      <w:tr>
        <w:trPr>
          <w:trHeight w:val="397" w:hRule="atLeast"/>
        </w:trPr>
        <w:tc>
          <w:tcPr>
            <w:tcW w:w="2950" w:type="dxa"/>
            <w:tcBorders/>
          </w:tcPr>
          <w:p>
            <w:pPr>
              <w:pStyle w:val="Normlnpodtren"/>
              <w:snapToGrid w:val="false"/>
              <w:rPr/>
            </w:pPr>
            <w:r>
              <w:rPr/>
              <w:t>Obor vzdělání:</w:t>
            </w:r>
          </w:p>
        </w:tc>
        <w:tc>
          <w:tcPr>
            <w:tcW w:w="6122" w:type="dxa"/>
            <w:tcBorders/>
          </w:tcPr>
          <w:p>
            <w:pPr>
              <w:pStyle w:val="Tun"/>
              <w:snapToGrid w:val="false"/>
              <w:rPr>
                <w:bCs/>
              </w:rPr>
            </w:pPr>
            <w:r>
              <w:rPr>
                <w:bCs/>
              </w:rPr>
              <w:t>53-41-N/3. Diplomovaná dentální hygienistka 1. ročník</w:t>
            </w:r>
          </w:p>
        </w:tc>
      </w:tr>
    </w:tbl>
    <w:p>
      <w:pPr>
        <w:pStyle w:val="Tun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953"/>
        <w:gridCol w:w="887"/>
        <w:gridCol w:w="762"/>
        <w:gridCol w:w="888"/>
        <w:gridCol w:w="788"/>
        <w:gridCol w:w="909"/>
        <w:gridCol w:w="857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 týdně v ročníku a období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3. ročník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letní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/>
              <w:t>Teoreticko-praktické vyučování – počet týdn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izí jazyk ANJ/NEJ AB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5-5-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tinská odborná termi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Etika ve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0 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-0-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eřejné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-2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áklady zdravotnické legislativy a prá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-0-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>
                <w:color w:val="FF0000"/>
              </w:rPr>
            </w:pPr>
            <w:r>
              <w:rPr/>
              <w:t>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3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3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Metodologie vědeckého výzkum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-0-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sychologie a komunikace AB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1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1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2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1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1 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4-4-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edagogika a edu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0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2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-2-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/1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1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7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-4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-1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Mikrobiologie a epidem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3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Fyziologie výživ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Orální hist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/1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Klinika chorob vnitřního lékařství a pediatr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4-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Dermat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3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Preventivní zubní lékařství AB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6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6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3/14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3/14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8-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Všeobecné zubní lékařs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1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1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0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5-4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Parodontologie AB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-163" w:right="-30" w:firstLine="163"/>
              <w:jc w:val="center"/>
              <w:rPr/>
            </w:pPr>
            <w:r>
              <w:rPr/>
              <w:t>1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4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4 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5-1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Zobrazovací metod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2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4-4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Provoz ordinace dentální hygienist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1/1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4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Orální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2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5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8-0-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týdně</w:t>
            </w:r>
            <w:r>
              <w:rPr/>
              <w:t xml:space="preserve">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týdně</w:t>
            </w:r>
            <w:r>
              <w:rPr/>
              <w:t xml:space="preserve">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týdně</w:t>
            </w:r>
            <w:r>
              <w:rPr/>
              <w:t xml:space="preserve">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týdně</w:t>
            </w:r>
            <w:r>
              <w:rPr/>
              <w:t xml:space="preserve"> Z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12-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>
                <w:b/>
                <w:b/>
              </w:rPr>
            </w:pPr>
            <w:r>
              <w:rPr>
                <w:b/>
              </w:rPr>
              <w:t>Odborná praxe prázdninov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0/2t </w:t>
            </w:r>
            <w:r>
              <w:rPr/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/>
            </w:pPr>
            <w:r>
              <w:rPr/>
              <w:t>⃰</w:t>
            </w:r>
            <w:r>
              <w:rPr/>
              <w:t>Absolventská prá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)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/1 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>0-0-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Cizí jazyk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rezentační činnos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Základy ekono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MT"/>
        <w:rPr>
          <w:b/>
          <w:b/>
        </w:rPr>
      </w:pPr>
      <w:r>
        <w:rPr>
          <w:b/>
        </w:rPr>
      </w:r>
    </w:p>
    <w:p>
      <w:pPr>
        <w:pStyle w:val="MSMT"/>
        <w:rPr>
          <w:b/>
          <w:b/>
        </w:rPr>
      </w:pPr>
      <w:r>
        <w:rPr>
          <w:b/>
        </w:rPr>
      </w:r>
    </w:p>
    <w:p>
      <w:pPr>
        <w:pStyle w:val="MSMT"/>
        <w:rPr>
          <w:b/>
          <w:b/>
          <w:bCs/>
        </w:rPr>
      </w:pPr>
      <w:r>
        <w:rPr>
          <w:b/>
          <w:bCs/>
        </w:rPr>
        <w:t>53-41-N/3. Diplomovaná dentální hygienistka 2. + 3. ročník</w:t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1410"/>
      </w:tblGrid>
      <w:tr>
        <w:trPr>
          <w:trHeight w:val="50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a název oboru vzdělá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ÁLNÍ HYGIENISTK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ÁLNÍ HYGIENISTKA</w:t>
            </w:r>
          </w:p>
          <w:p>
            <w:pPr>
              <w:pStyle w:val="Normal"/>
              <w:jc w:val="center"/>
              <w:rPr/>
            </w:pPr>
            <w:r>
              <w:rPr/>
              <w:t>53-41-N/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Denní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 týd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í jazyk,  ANJ/NEJ, ABS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3 ZK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ínská terminologie   MET</w:t>
            </w: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 ZK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a fyziologie 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4/1 KZ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3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e 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epidemiologie 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istologie O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</w:tr>
      <w:tr>
        <w:trPr>
          <w:trHeight w:val="514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orob vnitřního lékařství a pediatrie K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komunikace PSK, ABS</w:t>
            </w:r>
            <w:r>
              <w:rPr>
                <w:i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/9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a edukace P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a ochrana veřejného zdraví 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vědeckého výzkumu M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řízení zdravotní péč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legislativa a právo Z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výživy FY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zubní lékařství  VZ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í zubní lékařství PZL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36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dontologie PAR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132</w:t>
            </w:r>
          </w:p>
        </w:tc>
      </w:tr>
      <w:tr>
        <w:trPr>
          <w:trHeight w:val="505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metody a radiační ochrana  Z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echnologie 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601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ordinace dentální hygienistky P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ygiena 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P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0</w:t>
            </w:r>
          </w:p>
        </w:tc>
      </w:tr>
      <w:tr>
        <w:trPr>
          <w:trHeight w:val="586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á praxe  ODP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týdnů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/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Konkretizovaný učební plán Požární ochrana – Chemik 2. + 3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75"/>
        <w:gridCol w:w="708"/>
        <w:gridCol w:w="652"/>
        <w:gridCol w:w="733"/>
        <w:gridCol w:w="733"/>
        <w:gridCol w:w="9"/>
        <w:gridCol w:w="1133"/>
      </w:tblGrid>
      <w:tr>
        <w:trPr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Zkratky </w:t>
            </w:r>
            <w:r>
              <w:rPr>
                <w:b/>
              </w:rPr>
              <w:t>předmětů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fyzi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che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dolává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Organizace a řízení 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Krizové řízení a ochrana obyv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Právní a metodické předpisy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Požární preven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eciální chemie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nstrumentální met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chnické prostředky 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cký výcv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čební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cká příp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roje a zařízení a BO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žární tech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Povinně volitelné předmě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KOAv, KO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b/>
        </w:rPr>
        <w:t>Konkretizovaný učební plán 53-44-M/03  Asistent zubního technika  1. - 4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851"/>
        <w:gridCol w:w="60"/>
        <w:gridCol w:w="733"/>
        <w:gridCol w:w="733"/>
        <w:gridCol w:w="33"/>
        <w:gridCol w:w="850"/>
        <w:gridCol w:w="992"/>
      </w:tblGrid>
      <w:tr>
        <w:trPr>
          <w:trHeight w:val="68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y předmět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 týdenních vyučovacích hodin v roční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ovinné vyučovací předměty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(1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biologie, epidemiologie a hyg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slení a model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tická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1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cká prot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otovování stomatologických proté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polečenskovědní základ 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Vybrané kapitoly ze 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3"/>
      </w:tblGrid>
      <w:tr>
        <w:trPr>
          <w:trHeight w:val="397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or vzdělání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3-44-N/1.  Diplomovaný zubní technik 1.ročník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948"/>
        <w:gridCol w:w="883"/>
        <w:gridCol w:w="833"/>
        <w:gridCol w:w="833"/>
        <w:gridCol w:w="784"/>
        <w:gridCol w:w="906"/>
        <w:gridCol w:w="1111"/>
      </w:tblGrid>
      <w:tr>
        <w:trPr>
          <w:trHeight w:val="472" w:hRule="atLeast"/>
          <w:cantSplit w:val="true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tegorie a názvy modul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 týdně v ročníku a obdob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</w:tr>
      <w:tr>
        <w:trPr>
          <w:trHeight w:val="472" w:hRule="atLeast"/>
          <w:cantSplit w:val="true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oreticko-praktické vyučování – počet týdn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-6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nská odborná terminolog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ka ve zdravotnictv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veřejného zdravotnictv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ní pomoc a medicína katastro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zdravotnické legislativy a prá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slení a modelován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1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-0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a komunika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2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e a fyziolog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olog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-0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biologie, hygiena a epidemiolog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-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e 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5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ká protetika 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7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tická technologie 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-7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pedagogik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konomie a management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tovování stomatologických proté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6 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8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0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0 K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7K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0Z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5-21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dontické pomůck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Z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3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k absolventské prá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lventská prá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91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prax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ýdny/ 120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týdny/80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ýdny</w:t>
            </w:r>
          </w:p>
          <w:p>
            <w:pPr>
              <w:pStyle w:val="Normal"/>
              <w:jc w:val="center"/>
              <w:rPr/>
            </w:pPr>
            <w:r>
              <w:rPr/>
              <w:t>/160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týdny</w:t>
            </w:r>
          </w:p>
          <w:p>
            <w:pPr>
              <w:pStyle w:val="Normal"/>
              <w:jc w:val="center"/>
              <w:rPr/>
            </w:pPr>
            <w:r>
              <w:rPr/>
              <w:t>/120h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-4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0-59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verzace v cizím jazy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74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technologie ve stomatologické protet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-1</w:t>
            </w:r>
          </w:p>
        </w:tc>
      </w:tr>
      <w:tr>
        <w:trPr>
          <w:trHeight w:val="4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0-60</w:t>
            </w:r>
          </w:p>
        </w:tc>
      </w:tr>
      <w:tr>
        <w:trPr>
          <w:trHeight w:val="4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epovinn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40"/>
        <w:gridCol w:w="727"/>
        <w:gridCol w:w="726"/>
        <w:gridCol w:w="727"/>
        <w:gridCol w:w="726"/>
        <w:gridCol w:w="727"/>
        <w:gridCol w:w="1616"/>
      </w:tblGrid>
      <w:tr>
        <w:trPr>
          <w:trHeight w:val="491" w:hRule="atLeast"/>
        </w:trPr>
        <w:tc>
          <w:tcPr>
            <w:tcW w:w="9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ČEBNÍ PLÁN 2.+3. ročník</w:t>
            </w:r>
          </w:p>
        </w:tc>
      </w:tr>
      <w:tr>
        <w:trPr>
          <w:trHeight w:val="64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Vzdělávací program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OVANÝ ZUBNÍ TECHNIK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 forma vzdělávání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Názvy vyučovacích předmětů/modulů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S/C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týd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y: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Anatomie a fyziologie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atologie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ikrobiologie, hygiena, epidemi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6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Kreslení a modelování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8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/128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ýchova ke zdraví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veřejného zdravotnictví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Latinský jazyk (odborná latinská terminologie)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9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>Stomatologie ABS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tomatologická protetika</w:t>
            </w:r>
            <w:r>
              <w:rPr>
                <w:i/>
              </w:rPr>
              <w:t xml:space="preserve"> 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rotetická technologie AB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/87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1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13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pedagogi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ekonomie</w:t>
            </w:r>
            <w:r>
              <w:rPr>
                <w:i/>
              </w:rPr>
              <w:t xml:space="preserve">  </w:t>
            </w:r>
            <w:r>
              <w:rPr/>
              <w:t>a</w:t>
            </w:r>
            <w:r>
              <w:rPr>
                <w:i/>
              </w:rPr>
              <w:t xml:space="preserve">  </w:t>
            </w:r>
            <w:r>
              <w:rPr/>
              <w:t>managementu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color w:val="000000"/>
              </w:rPr>
            </w:pPr>
            <w:r>
              <w:rPr>
                <w:color w:val="000000"/>
              </w:rPr>
              <w:t>Zdravotnické prá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color w:val="000000"/>
              </w:rPr>
              <w:t>Informační a komunikační technologie</w:t>
            </w: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28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eminář k absolventské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/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Cizí jazyk (ANJ, NEJ) 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1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Z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1/82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Zhotovování stomatologických protéz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8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7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Z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351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rtodontické pomůcky</w:t>
            </w:r>
            <w:r>
              <w:rPr>
                <w:i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3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50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/152//22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Palatino Linotyp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lang w:val="cs-CZ" w:bidi="ar-SA"/>
    </w:rPr>
  </w:style>
  <w:style w:type="character" w:styleId="CharChar7">
    <w:name w:val=" Char Char7"/>
    <w:qFormat/>
    <w:rPr>
      <w:b/>
      <w:bCs/>
      <w:iCs/>
      <w:sz w:val="32"/>
      <w:szCs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6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la">
    <w:name w:val="čísla"/>
    <w:basedOn w:val="Normal"/>
    <w:qFormat/>
    <w:pPr>
      <w:numPr>
        <w:ilvl w:val="0"/>
        <w:numId w:val="6"/>
      </w:numPr>
      <w:overflowPunct w:val="true"/>
      <w:autoSpaceDE w:val="true"/>
      <w:ind w:left="283" w:hanging="283"/>
      <w:jc w:val="both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é"/>
    <w:basedOn w:val="Normal"/>
    <w:qFormat/>
    <w:pPr>
      <w:overflowPunct w:val="true"/>
      <w:autoSpaceDE w:val="true"/>
      <w:ind w:left="284" w:hanging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6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Slovan1">
    <w:name w:val="Číslovaný 1"/>
    <w:basedOn w:val="Heading1"/>
    <w:next w:val="TextBody"/>
    <w:qFormat/>
    <w:pPr>
      <w:numPr>
        <w:ilvl w:val="0"/>
        <w:numId w:val="4"/>
      </w:numPr>
      <w:overflowPunct w:val="true"/>
      <w:autoSpaceDE w:val="true"/>
      <w:spacing w:before="240" w:after="60"/>
      <w:jc w:val="left"/>
      <w:textAlignment w:val="auto"/>
      <w:outlineLvl w:val="9"/>
    </w:pPr>
    <w:rPr>
      <w:bCs/>
      <w:kern w:val="2"/>
      <w:sz w:val="32"/>
      <w:szCs w:val="32"/>
      <w:u w:val="none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MT">
    <w:name w:val="MSMT"/>
    <w:basedOn w:val="Normal"/>
    <w:qFormat/>
    <w:pPr>
      <w:overflowPunct w:val="true"/>
      <w:autoSpaceDE w:val="true"/>
      <w:spacing w:before="0" w:after="360"/>
      <w:jc w:val="center"/>
      <w:textAlignment w:val="auto"/>
    </w:pPr>
    <w:rPr>
      <w:caps/>
      <w:sz w:val="24"/>
      <w:szCs w:val="24"/>
    </w:rPr>
  </w:style>
  <w:style w:type="paragraph" w:styleId="STab1">
    <w:name w:val="ČísTab1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eastAsia="Calibri"/>
      <w:b/>
      <w:sz w:val="24"/>
      <w:szCs w:val="24"/>
    </w:rPr>
  </w:style>
  <w:style w:type="paragraph" w:styleId="DOT1">
    <w:name w:val="DOT1"/>
    <w:basedOn w:val="Heading1"/>
    <w:next w:val="Normal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Times New Roman" w:hAnsi="Times New Roman" w:eastAsia="Arial Unicode MS" w:cs="Times New Roman"/>
      <w:bCs/>
      <w:caps/>
      <w:sz w:val="24"/>
      <w:szCs w:val="36"/>
      <w:u w:val="none"/>
    </w:rPr>
  </w:style>
  <w:style w:type="paragraph" w:styleId="Odstavec">
    <w:name w:val="Odstavec"/>
    <w:basedOn w:val="Normal"/>
    <w:qFormat/>
    <w:pPr>
      <w:widowControl w:val="false"/>
      <w:tabs>
        <w:tab w:val="clear" w:pos="709"/>
        <w:tab w:val="left" w:pos="1247" w:leader="none"/>
      </w:tabs>
      <w:ind w:firstLine="360"/>
      <w:jc w:val="both"/>
      <w:textAlignment w:val="auto"/>
    </w:pPr>
    <w:rPr>
      <w:rFonts w:eastAsia="Calibri"/>
      <w:spacing w:val="-2"/>
      <w:sz w:val="24"/>
      <w:szCs w:val="22"/>
    </w:rPr>
  </w:style>
  <w:style w:type="paragraph" w:styleId="Normlnpodtren">
    <w:name w:val="Normální podtržené"/>
    <w:basedOn w:val="Normal"/>
    <w:qFormat/>
    <w:pPr>
      <w:overflowPunct w:val="true"/>
      <w:autoSpaceDE w:val="true"/>
      <w:textAlignment w:val="auto"/>
    </w:pPr>
    <w:rPr>
      <w:sz w:val="24"/>
      <w:szCs w:val="24"/>
      <w:u w:val="single"/>
    </w:rPr>
  </w:style>
  <w:style w:type="paragraph" w:styleId="Tun">
    <w:name w:val="Tučné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unvlevo">
    <w:name w:val="Tučné-vlevo"/>
    <w:basedOn w:val="Normal"/>
    <w:next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unnasted">
    <w:name w:val="Tučné-nastřed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170" w:hanging="17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4:00Z</dcterms:created>
  <dc:creator>Ing.A.Furstova</dc:creator>
  <dc:description/>
  <dc:language>en-US</dc:language>
  <cp:lastModifiedBy>Šimková Vanda</cp:lastModifiedBy>
  <cp:lastPrinted>2010-08-31T10:26:00Z</cp:lastPrinted>
  <dcterms:modified xsi:type="dcterms:W3CDTF">2019-09-26T19:14:00Z</dcterms:modified>
  <cp:revision>2</cp:revision>
  <dc:subject/>
  <dc:title>Návrh osnovy pro výroční zprávu mateřských škol, základních škol a středních škol</dc:title>
</cp:coreProperties>
</file>