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u w:val="thick"/>
              </w:rPr>
              <w:t>VOŠZ a SZŠ Praha l Alšovo nábřeží 6 – výměna expanzního systému, vzduchotechniky a stavební práce v kotelně"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 Alšovo nábřeží 6, 110 00 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color w:val="FF0000"/>
          <w:sz w:val="20"/>
          <w:szCs w:val="20"/>
        </w:rPr>
        <w:t xml:space="preserve">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1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53</Characters>
  <CharactersWithSpaces>903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1:00Z</dcterms:created>
  <dc:creator>lcejchanova</dc:creator>
  <dc:description/>
  <dc:language>en-US</dc:language>
  <cp:lastModifiedBy/>
  <cp:lastPrinted>2016-10-17T12:21:00Z</cp:lastPrinted>
  <dcterms:modified xsi:type="dcterms:W3CDTF">2020-05-29T15:1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arušková Lenka</vt:lpwstr>
  </property>
</Properties>
</file>