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377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0"/>
        <w:gridCol w:w="2258"/>
        <w:gridCol w:w="1081"/>
        <w:gridCol w:w="692"/>
        <w:gridCol w:w="1081"/>
        <w:gridCol w:w="1082"/>
        <w:gridCol w:w="945"/>
        <w:gridCol w:w="1381"/>
        <w:gridCol w:w="1709"/>
        <w:gridCol w:w="212"/>
        <w:gridCol w:w="140"/>
        <w:gridCol w:w="1709"/>
      </w:tblGrid>
      <w:tr>
        <w:trPr>
          <w:trHeight w:val="74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sz w:val="40"/>
              </w:rPr>
              <w:t xml:space="preserve">           </w:t>
            </w:r>
          </w:p>
        </w:tc>
        <w:tc>
          <w:tcPr>
            <w:tcW w:w="22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TableContents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714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1668" w:type="dxa"/>
            <w:gridSpan w:val="12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tblW w:w="11064" w:type="dxa"/>
              <w:jc w:val="left"/>
              <w:tblInd w:w="35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9"/>
              <w:gridCol w:w="2297"/>
              <w:gridCol w:w="1099"/>
              <w:gridCol w:w="704"/>
              <w:gridCol w:w="1099"/>
              <w:gridCol w:w="1100"/>
              <w:gridCol w:w="961"/>
              <w:gridCol w:w="1405"/>
              <w:gridCol w:w="1930"/>
            </w:tblGrid>
            <w:tr>
              <w:trPr>
                <w:trHeight w:val="465" w:hRule="atLeast"/>
              </w:trPr>
              <w:tc>
                <w:tcPr>
                  <w:tcW w:w="9134" w:type="dxa"/>
                  <w:gridSpan w:val="8"/>
                  <w:vMerge w:val="restart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36"/>
                      <w:szCs w:val="36"/>
                      <w:lang w:eastAsia="cs-CZ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  <w:lang w:eastAsia="cs-CZ"/>
                    </w:rPr>
                    <w:t>Seznam předmětů darovaných SPŠ škole ke dni 11.10.2021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  <w:lang w:eastAsia="cs-CZ"/>
                    </w:rPr>
                  </w:r>
                </w:p>
              </w:tc>
              <w:tc>
                <w:tcPr>
                  <w:tcW w:w="193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134" w:type="dxa"/>
                  <w:gridSpan w:val="8"/>
                  <w:vMerge w:val="continue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36"/>
                      <w:szCs w:val="36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  <w:lang w:eastAsia="cs-CZ"/>
                    </w:rPr>
                  </w:r>
                </w:p>
              </w:tc>
              <w:tc>
                <w:tcPr>
                  <w:tcW w:w="193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eastAsia="cs-CZ"/>
                    </w:rPr>
                    <w:t>&amp;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eastAsia="cs-CZ"/>
                    </w:rPr>
                    <w:t>Název předmětu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eastAsia="cs-CZ"/>
                    </w:rPr>
                    <w:t xml:space="preserve">Pořiz. cena s DPH za kus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eastAsia="cs-CZ"/>
                    </w:rPr>
                    <w:t xml:space="preserve">Počet kusů 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eastAsia="cs-CZ"/>
                    </w:rPr>
                    <w:t xml:space="preserve">Celkem s DPH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eastAsia="cs-CZ"/>
                    </w:rPr>
                    <w:t>Datum pořízení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eastAsia="cs-CZ"/>
                    </w:rPr>
                    <w:t>Inv.úsek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eastAsia="cs-CZ"/>
                    </w:rPr>
                    <w:t>Správce úseku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Dokla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.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RC scanbody MONO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12,53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.125,3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9.4.202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303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Kubátová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FA 5051035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.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 xml:space="preserve">VarioBase korunkový 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.754,5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3.509,-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9.4.202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303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Kubátová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FA 5051035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3.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Variob.crown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381,15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762,3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9.4.202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303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Kubátová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FA 5051035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4.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Bone Level Implant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847,-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.694,-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9.4.202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303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Kubátová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FA 5051035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 xml:space="preserve">5. 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RC Screved Impression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.318,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.637,8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9.4.202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030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Kubátová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FA 5051035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6.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Tiskárna SL1 3D + stan.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56.139,-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56.139,-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9.5.202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306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Zetková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FAEU21218496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7.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Násadec AIRFLOW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1.000,-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1.000,-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8.5.202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001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FA 231078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8.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AUTOspin - přístroj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38.490,-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38.490,-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8.5.202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303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Kubátová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FA 21122087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9.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AUTOspin - base /sleva/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.599,-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.439,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8.5.202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303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Kubátová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FA 21122087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0.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 xml:space="preserve">AUTOspin –čepy /sleva/ 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899,01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809,1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8.5.202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303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Kubátová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FA 21122087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1.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Kleště Leone - / sleva /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.125,99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.913,3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8.5.202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3051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Tichá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FA 21122087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 xml:space="preserve">12.    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 xml:space="preserve">AUTOspin –puty /sleva/ 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.353,-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.217,7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8.5.202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303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Kubátová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FA21122089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3.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Kleště Leone - / sleva /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.125,99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3.826,7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8.5.202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3051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Tichá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FA21122089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4.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Laboratorní váha PR224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7.949,79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7.949,7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.6..202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01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Kučerová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FA211000814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5.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Kleště Leone - / sleva /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.125,99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3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5.740,1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4.6.202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3051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Tichá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FA21122101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6.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Fokometr MLM150E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33.880,-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67.760,-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6.6.202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060/ 71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Klusová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FA 21056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 xml:space="preserve">17.    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Potenciometr inoLAB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9.427,28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38.854,5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1.6.202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003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Papírníková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FV2105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 xml:space="preserve">18.    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Elektroda AG CL 62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8.137,2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6.274,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1.6.202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003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Papírníková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FV2105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 xml:space="preserve">19.     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 xml:space="preserve">Spojovací kabel L 1 A 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.417,25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.834,5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1.6.202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003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Papírníková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FV2105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 xml:space="preserve">20.    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Elektrolyt L 2114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786,89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.573,7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1.6.202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003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Papírníková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FV2105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 xml:space="preserve">21.  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Notebook 3501 - EDU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4.991,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4.991,9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4.6.202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003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Papírníková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FV 20-1-00010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2.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Notebook 3501 - EDU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4.991,90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4.991,9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4.6.202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003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Papírníková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FV 20-1-00010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3.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EYE2 EYE RULER 2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30.250,-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30.250,-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2.9.202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05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Klusová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FA 21088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 xml:space="preserve">24.  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Předvážky NV3202 EU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7.408,23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7.408,2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6.10.202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002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Doležalová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FA 2110013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5.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Analyzér BTS - 35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80.223,-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80.223,-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6.10.202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002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Doležalová</w:t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 xml:space="preserve">FA 20211201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6.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27.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 xml:space="preserve">28.    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 xml:space="preserve">29.    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 xml:space="preserve">30.    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 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22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4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93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22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4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93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 xml:space="preserve">V  Praze dne:     11.10.2021                                           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 xml:space="preserve">   </w:t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 xml:space="preserve">                       </w:t>
                  </w:r>
                </w:p>
              </w:tc>
              <w:tc>
                <w:tcPr>
                  <w:tcW w:w="14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93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22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7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4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93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6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Za SPŠ předává škole do majetku:  Hana Papírníková ………………………………</w:t>
                  </w:r>
                </w:p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>Majetek za školu přebírá:</w:t>
                  </w:r>
                </w:p>
              </w:tc>
              <w:tc>
                <w:tcPr>
                  <w:tcW w:w="9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  <w:t xml:space="preserve">        </w:t>
                  </w:r>
                </w:p>
              </w:tc>
              <w:tc>
                <w:tcPr>
                  <w:tcW w:w="14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193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cs-CZ"/>
                    </w:rPr>
                  </w:r>
                </w:p>
              </w:tc>
            </w:tr>
          </w:tbl>
          <w:p>
            <w:pPr>
              <w:pStyle w:val="Textvbloku1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Maj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11668" w:type="dxa"/>
            <w:gridSpan w:val="12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Textvbloku1"/>
        <w:rPr/>
      </w:pPr>
      <w:r>
        <w:rPr/>
      </w:r>
    </w:p>
    <w:p>
      <w:pPr>
        <w:pStyle w:val="Textvbloku1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0" w:footer="142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134" w:hanging="0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1134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113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1134" w:hanging="0"/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0" w:hanging="0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566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vbloku1">
    <w:name w:val="Text v bloku1"/>
    <w:basedOn w:val="Normal"/>
    <w:qFormat/>
    <w:pPr>
      <w:ind w:left="-567" w:right="-1134" w:hanging="0"/>
    </w:pPr>
    <w:rPr>
      <w:sz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-427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23:00Z</dcterms:created>
  <dc:creator>Kabinet3</dc:creator>
  <dc:description/>
  <cp:keywords/>
  <dc:language>en-US</dc:language>
  <cp:lastModifiedBy>RNDr. Sopková Klára</cp:lastModifiedBy>
  <cp:lastPrinted>2021-10-06T14:02:00Z</cp:lastPrinted>
  <dcterms:modified xsi:type="dcterms:W3CDTF">2021-10-25T10:51:00Z</dcterms:modified>
  <cp:revision>6</cp:revision>
  <dc:subject/>
  <dc:title>Zpráva o hospodaření SPŠ za školní rok 1998/99</dc:title>
</cp:coreProperties>
</file>